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01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упражнений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 «День защиты детей. Праздник детства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https://clck.ru/NgvW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youtu.be/Riq_iVG4klg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юные друзья природы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youtu.be/tf9PXQHpAz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youtu.be/pFnUCQXvZXU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 Самостоятельное выполнение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02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утрення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 “Моя будущая профессия”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M6IsOiOIJQI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shop «Урок экологии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youtu.be/tUW1iPFyQMM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ворческие подкас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Центральный музей Великой Отечественной войн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hVJWDW96_jI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03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а Родина-Россия!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youtu.be/lGNpHSDQNHc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а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-друг или враг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highlight w:val="white"/>
                </w:rPr>
                <w:t>https://bit.ly/2X8Zvs8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>
          <w:trHeight w:val="14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- «О пользе здорового образа жизни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highlight w:val="white"/>
                </w:rPr>
                <w:t>https://bit.ly/36Ek3fi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 Самостоятельное выполнение зад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04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 класс. Игрушка своими руками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h0ESxiXvpIY&amp;t=25s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з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white"/>
              </w:rPr>
              <w:t>Экология от "А" до "Я"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highlight w:val="white"/>
                  <w:u w:val="single"/>
                </w:rPr>
                <w:t>http://edumarket.ru/library/workprotect/19417/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>
          <w:trHeight w:val="14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мужеств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liveinternet.ru/users/3888678/post414650346/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роликов (мессендж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05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туальная экскурсия по Мамаеву кургану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sphaira.ru/virtualtours/muzeum/mamaevkurgan.html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роликов (мессенджер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з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хорошо» и что такое «плохо»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clck.ru/NgzG7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>
          <w:trHeight w:val="14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“Ясная Поляна и тайна "Зелёной палоч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c_oRkWnWTk0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(мессендж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08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 «День доброты. Игры.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azvitie-krohi.ru/igryi-dlya-detey/igryi-kotoryie-uchat-detey-dobrote.html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shop ”Лепка папье-маше из бумажной массы”.(Звезда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youtu.be/-aV-ppF8N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 Моя семья – моя радость. Мамины помощники. Золотые бабушкины руки.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exact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konf //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.ipkps.bsu.edu.ru</w:t>
              </w:r>
            </w:hyperlink>
          </w:p>
          <w:p>
            <w:pPr>
              <w:pStyle w:val="Normal"/>
              <w:spacing w:lineRule="exact" w:line="276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://www.heraldrybook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-</w:t>
            </w:r>
          </w:p>
          <w:p>
            <w:pPr>
              <w:pStyle w:val="Normal"/>
              <w:spacing w:lineRule="exac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 Самостоятельное выполнение зада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09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4111"/>
        <w:gridCol w:w="3544"/>
        <w:gridCol w:w="30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утрення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 “10 профессий будущего и что не надо изучать в университете ”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1jb4RKMdPMk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з-викторина «Моя любимая Россия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infourok.ru/patrioticheskaya-viktorina-moya-lyubimaya-rossiya-862466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е подкасты» Правила гигиены и оказание первой медицинской помощи в природных условиях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highlight w:val="white"/>
                </w:rPr>
                <w:t>https://bit.ly/3cbqckn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10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есные опыты с водой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youtu.be/v6Vjqfemrck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а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пение и труд все перетру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maam.ru/detskijsad/kartoteka-igr-po-trudovomu-vospitaniyu-dlja-detei-5-7-let.html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>
          <w:trHeight w:val="14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обрый т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D4Wqd5LEwC4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 Самостоятельное выполнение зада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11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чный калейдоско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youtu.be/tf9PXQHpAz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роликов (мессенджер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 В мире сказок”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azbyka.kz/tehnologicheskaya-karta-na-temu-puteshestvie-po-skazk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>
          <w:trHeight w:val="14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здоровье — анимационный мультфильм палоч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yandex.ru/efir?stream_id=4fe96db3f3f963798ef9e2fcc5eea7e8&amp;from_block=logo_partner_player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(мессендж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15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 «Виртуальная экскурсия на шоколадную фабрику.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iIp6DU2xk1I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shop  Глобальные проблемы окружающей  ср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zen.yandex.ru/media/zaeco/10-globalnyh-ekologicheskih-problem-kajdaia-iz-kotoryh-mojet-unichtojit-chelovechestvo-5c49c09cfff27d00ae1a3ed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5XiHStz9yG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ролев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общество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maam.ru/detskijsad/kartoteka-igr-napravlenyh-na-razvitie-komunikativnyh-navykov-mladshih-shkolnikov.html</w:t>
              </w:r>
            </w:hyperlink>
          </w:p>
          <w:p>
            <w:pPr>
              <w:pStyle w:val="Normal"/>
              <w:spacing w:lineRule="exac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 Самостоятельное выполнение зада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16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4111"/>
        <w:gridCol w:w="3544"/>
        <w:gridCol w:w="30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утрення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для детей “Сказки кота Ученого”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sELOh1Ud9Pg&amp;t=929s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з-викторина «В гостях у сказки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azbyka.kz/tehnologicheskaya-karta-na-temu-puteshestvie-po-skazk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е подкасты» Мультфильм о пользе здорового образа жизн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highlight w:val="white"/>
                </w:rPr>
                <w:t>https://bit.ly/36Ek3fi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17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фильм о нравственн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yandex.ru/video/preview/?filmId=14067361067383983670&amp;url=http%3A%2F%2Fwww.youtube.com%2Fwatch%3Fv%3DC-cA9IBYns0&amp;text=%D0%81%D0%B6%D0%B8%D0%BA%20%D0%B8%20%D0%B4%D0%B5%D0%B2%D0%BE%D1%87%D0%BA%D0%B0.avi&amp;path=shar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а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пение и труд все перетру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maam.ru/detskijsad/kartoteka-igr-po-trudovomu-vospitaniyu-dlja-detei-5-7-let.html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>
          <w:trHeight w:val="14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 школьные музе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@dotgl-on-lain-viktorina-protolyatti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 Самостоятельное выполнение зада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18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>
          <w:rFonts w:cs="Times New Roman" w:ascii="Times New Roman" w:hAnsi="Times New Roman"/>
          <w:sz w:val="32"/>
          <w:szCs w:val="32"/>
        </w:rPr>
        <w:t xml:space="preserve"> (весёлые каникулы</w:t>
      </w:r>
      <w:r>
        <w:rPr/>
        <w:t>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Московского зоопарка онлайн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moscowzoo.ru/vtou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роликов (мессенджер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ok.ru/video/1475740373314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>
          <w:trHeight w:val="14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окружающе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yandex.ru/video/search?text=%D0%BA%D1%80%D0%B0%D1%81%D0%BE%D1%82%D0%B0%20%D0%BE%D0%BA%D1%80%D1%83%D0%B6%D0%B0%D1%8E%D1%89%D0%B5%D0%B3%D0%BE%20%D0%BC%D0%B8%D1%80%D0%B0%20&amp;from=tabba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(мессендж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РАСПИСАНИЕ ЗАНЯТИЙ НА 19 ИЮНЯ (ПРОФИ-СООБЩЕСТВО «</w:t>
      </w:r>
      <w:r>
        <w:rPr>
          <w:rFonts w:cs="Times New Roman" w:ascii="Times New Roman" w:hAnsi="Times New Roman"/>
          <w:sz w:val="32"/>
          <w:szCs w:val="28"/>
          <w:lang w:val="en-US"/>
        </w:rPr>
        <w:t>SPRIT</w:t>
      </w:r>
      <w:r>
        <w:rPr/>
        <w:t xml:space="preserve"> (весёлые каникулы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 Виртуальная экскурсия на АвтоВАЗ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v_N-_bUkdh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з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 викторина «Автоваз -50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@dotgl-on-lain-viktorina-protolyatti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>
          <w:trHeight w:val="14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путешествие «День России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zanimatika.narod.ru/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роликов (мессендж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22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/>
        <w:t xml:space="preserve"> (весёлые каникулы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 Бункер Сталина. Виртуальная экскурсия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.samara.kp.ru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триотический фильм «Честное пионерско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https://clck.ru/Nohh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Тургеневу в Спасское-Лутовиново”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P9fLO6nfnOc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 Самостоятельное выполнение зад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23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/>
        <w:t xml:space="preserve"> (весёлые каникулы)»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4111"/>
        <w:gridCol w:w="3544"/>
        <w:gridCol w:w="30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утрення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 Классификации профессий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abitur.bsuir.by/ddo/test.jsp?menuItemID=118118&amp;resID=113227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з-викторина «В мире доброты и вежлив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Noi5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е подкасты» Без друзей меня чуть-чут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infourok.ru/klassniy-chas-bez-druzey-menya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РАСПИСАНИЕ ЗАНЯТИЙ НА 25 ИЮНЯ (ПРОФИ-СООБЩЕСТВО «</w:t>
      </w:r>
      <w:r>
        <w:rPr>
          <w:rFonts w:cs="Times New Roman" w:ascii="Times New Roman" w:hAnsi="Times New Roman"/>
          <w:sz w:val="32"/>
          <w:szCs w:val="28"/>
          <w:lang w:val="en-US"/>
        </w:rPr>
        <w:t>SPRIT</w:t>
      </w:r>
      <w:r>
        <w:rPr/>
        <w:t xml:space="preserve"> (весёлые каникулы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анители лес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nfourok.ru/vneklassnoe-meropriyatie-vstrecha-s-hranitelyami-lesa-klassi-3933626.html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виал-персь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игра «Звёздный час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@dotgl-on-lain-viktorina-protolyatti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>
          <w:trHeight w:val="14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экскурсия по «Есенинским местам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esenin-museum.ru/muzykalnaya_exkursia_vide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роликов (мессендже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НА 26 ИЮНЯ (ПРОФИ-СООБЩЕСТВО «</w:t>
      </w:r>
      <w:r>
        <w:rPr>
          <w:rFonts w:cs="Times New Roman" w:ascii="Times New Roman" w:hAnsi="Times New Roman"/>
          <w:sz w:val="28"/>
          <w:szCs w:val="28"/>
          <w:lang w:val="en-US"/>
        </w:rPr>
        <w:t>SPRIT</w:t>
      </w:r>
      <w:r>
        <w:rPr/>
        <w:t xml:space="preserve"> (весёлые каникулы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 Просмотр мультфильмов “Азбука здоровья”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highlight w:val="white"/>
                </w:rPr>
                <w:t>https://bit.ly/2Ae3bQD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з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казкам А.С. Пушки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ped-kopilka.ru/blogs/klyuka-natalija/literaturnaja-viktorina-po-skazkam-a-s-pushkina-dlja-shkolnikov-nachalnyh-klasov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>
          <w:trHeight w:val="14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ром помнит вся Росс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nfourok.ru/scenariy-ktd-nedarom-pomnit-vsya-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rossiya-485926.html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роликов (мессендже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29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/>
        <w:t xml:space="preserve"> (весёлые каникулы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4111"/>
        <w:gridCol w:w="3544"/>
        <w:gridCol w:w="305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 «Семейные ценности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zen.yandex.ru/media/id/5e678e0515e73325d76346e5/idealnaia-semia-10-glavnyh-semeinyh-cennostei-5e68bc28f4235c367b7702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виал персьют Викторина по русским-народным сказкам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nfourok.ru/viktorina-po-russkim-narodnim-skazkam-431962.html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одкасты Моя малая -Роди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exac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ru.wikipedia.org/wiki/Самарская_область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 Самостоятельное выполнение зада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30 ИЮНЯ (ПРОФИ-СООБЩЕСТВО «</w:t>
      </w:r>
      <w:r>
        <w:rPr>
          <w:rFonts w:cs="Times New Roman" w:ascii="Times New Roman" w:hAnsi="Times New Roman"/>
          <w:sz w:val="32"/>
          <w:szCs w:val="32"/>
          <w:lang w:val="en-US"/>
        </w:rPr>
        <w:t>SPRIT</w:t>
      </w:r>
      <w:r>
        <w:rPr/>
        <w:t xml:space="preserve"> (весёлые каникулы)»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4111"/>
        <w:gridCol w:w="3544"/>
        <w:gridCol w:w="30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 онлайн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 Э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тсутствии технических возможнос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!!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нлайн.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в мессенджере Вайб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по телефону (звонок или СМ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-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Скай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енной в ВКонтак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ого сообщения в мессенджере  Вайб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утренняя за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через ZOOM или Skype. Ссылка высылается в утренней перекли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vk.com/vfskgto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orkshop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е проблемы тру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BBWxJXeeXy0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«Мы в ответе за тех, кого приручили»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infourok.ru/prezentaciya-mi-v-otvete-za-tehkogo-priruchili-3311246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размещённой в группе в ВКонтак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е подкасты» Мультфильм “Все профессии важны, все профессии нужны”. помощи в природных условиях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youtube.com/watch?v=YVNCcjIsXHE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слайдов (мессендж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gvWu" TargetMode="External"/><Relationship Id="rId3" Type="http://schemas.openxmlformats.org/officeDocument/2006/relationships/hyperlink" Target="https://youtu.be/Riq_iVG4klg" TargetMode="External"/><Relationship Id="rId4" Type="http://schemas.openxmlformats.org/officeDocument/2006/relationships/hyperlink" Target="https://youtu.be/pFnUCQXvZXU" TargetMode="External"/><Relationship Id="rId5" Type="http://schemas.openxmlformats.org/officeDocument/2006/relationships/hyperlink" Target="https://www.youtube.com/watch?v=M6IsOiOIJQI" TargetMode="External"/><Relationship Id="rId6" Type="http://schemas.openxmlformats.org/officeDocument/2006/relationships/hyperlink" Target="https://youtu.be/tUW1iPFyQMM" TargetMode="External"/><Relationship Id="rId7" Type="http://schemas.openxmlformats.org/officeDocument/2006/relationships/hyperlink" Target="https://www.youtube.com/watch?v=hVJWDW96_jI" TargetMode="External"/><Relationship Id="rId8" Type="http://schemas.openxmlformats.org/officeDocument/2006/relationships/hyperlink" Target="https://youtu.be/lGNpHSDQNHc" TargetMode="External"/><Relationship Id="rId9" Type="http://schemas.openxmlformats.org/officeDocument/2006/relationships/hyperlink" Target="https://bit.ly/2X8Zvs8" TargetMode="External"/><Relationship Id="rId10" Type="http://schemas.openxmlformats.org/officeDocument/2006/relationships/hyperlink" Target="https://bit.ly/36Ek3fi" TargetMode="External"/><Relationship Id="rId11" Type="http://schemas.openxmlformats.org/officeDocument/2006/relationships/hyperlink" Target="https://www.youtube.com/watch?v=h0ESxiXvpIY&amp;t=25s" TargetMode="External"/><Relationship Id="rId12" Type="http://schemas.openxmlformats.org/officeDocument/2006/relationships/hyperlink" Target="http://edumarket.ru/library/workprotect/19417/" TargetMode="External"/><Relationship Id="rId13" Type="http://schemas.openxmlformats.org/officeDocument/2006/relationships/hyperlink" Target="https://www.liveinternet.ru/users/3888678/post414650346/" TargetMode="External"/><Relationship Id="rId14" Type="http://schemas.openxmlformats.org/officeDocument/2006/relationships/hyperlink" Target="https://sphaira.ru/virtualtours/muzeum/mamaevkurgan.html" TargetMode="External"/><Relationship Id="rId15" Type="http://schemas.openxmlformats.org/officeDocument/2006/relationships/hyperlink" Target="https://clck.ru/NgzG7" TargetMode="External"/><Relationship Id="rId16" Type="http://schemas.openxmlformats.org/officeDocument/2006/relationships/hyperlink" Target="https://www.youtube.com/watch?v=c_oRkWnWTk0" TargetMode="External"/><Relationship Id="rId17" Type="http://schemas.openxmlformats.org/officeDocument/2006/relationships/hyperlink" Target="https://razvitie-krohi.ru/igryi-dlya-detey/igryi-kotoryie-uchat-detey-dobrote.html" TargetMode="External"/><Relationship Id="rId18" Type="http://schemas.openxmlformats.org/officeDocument/2006/relationships/hyperlink" Target="https://youtu.be/-aV-ppF8NTE" TargetMode="External"/><Relationship Id="rId19" Type="http://schemas.openxmlformats.org/officeDocument/2006/relationships/hyperlink" Target="http://infourok.ru/go.html?href=http%3A%2F%2Fwww.ipkps.bsu.edu.ru%2F" TargetMode="External"/><Relationship Id="rId20" Type="http://schemas.openxmlformats.org/officeDocument/2006/relationships/hyperlink" Target="http://infourok.ru/go.html?href=http%3A%2F%2Fwww.heraldrybooks.ru%2F" TargetMode="External"/><Relationship Id="rId21" Type="http://schemas.openxmlformats.org/officeDocument/2006/relationships/hyperlink" Target="https://www.youtube.com/watch?v=1jb4RKMdPMk" TargetMode="External"/><Relationship Id="rId22" Type="http://schemas.openxmlformats.org/officeDocument/2006/relationships/hyperlink" Target="https://infourok.ru/patrioticheskaya-viktorina-moya-lyubimaya-rossiya-862466.html" TargetMode="External"/><Relationship Id="rId23" Type="http://schemas.openxmlformats.org/officeDocument/2006/relationships/hyperlink" Target="https://bit.ly/3cbqckn" TargetMode="External"/><Relationship Id="rId24" Type="http://schemas.openxmlformats.org/officeDocument/2006/relationships/hyperlink" Target="https://youtu.be/v6Vjqfemrck" TargetMode="External"/><Relationship Id="rId25" Type="http://schemas.openxmlformats.org/officeDocument/2006/relationships/hyperlink" Target="https://www.maam.ru/detskijsad/kartoteka-igr-po-trudovomu-vospitaniyu-dlja-detei-5-7-let.html" TargetMode="External"/><Relationship Id="rId26" Type="http://schemas.openxmlformats.org/officeDocument/2006/relationships/hyperlink" Target="https://www.youtube.com/watch?v=D4Wqd5LEwC4" TargetMode="External"/><Relationship Id="rId27" Type="http://schemas.openxmlformats.org/officeDocument/2006/relationships/hyperlink" Target="https://youtu.be/tf9PXQHpAzk" TargetMode="External"/><Relationship Id="rId28" Type="http://schemas.openxmlformats.org/officeDocument/2006/relationships/hyperlink" Target="https://www.azbyka.kz/tehnologicheskaya-karta-na-temu-puteshestvie-po-skazke" TargetMode="External"/><Relationship Id="rId29" Type="http://schemas.openxmlformats.org/officeDocument/2006/relationships/hyperlink" Target="https://yandex.ru/efir?stream_id=4fe96db3f3f963798ef9e2fcc5eea7e8&amp;from_block=logo_partner_player" TargetMode="External"/><Relationship Id="rId30" Type="http://schemas.openxmlformats.org/officeDocument/2006/relationships/hyperlink" Target="https://www.youtube.com/watch?v=iIp6DU2xk1I" TargetMode="External"/><Relationship Id="rId31" Type="http://schemas.openxmlformats.org/officeDocument/2006/relationships/hyperlink" Target="https://zen.yandex.ru/media/zaeco/10-globalnyh-ekologicheskih-problem-kajdaia-iz-kotoryh-mojet-unichtojit-chelovechestvo-5c49c09cfff27d00ae1a3edc" TargetMode="External"/><Relationship Id="rId32" Type="http://schemas.openxmlformats.org/officeDocument/2006/relationships/hyperlink" Target="https://www.youtube.com/watch?v=5XiHStz9yG0" TargetMode="External"/><Relationship Id="rId33" Type="http://schemas.openxmlformats.org/officeDocument/2006/relationships/hyperlink" Target="https://www.maam.ru/detskijsad/kartoteka-igr-napravlenyh-na-razvitie-komunikativnyh-navykov-mladshih-shkolnikov.html" TargetMode="External"/><Relationship Id="rId34" Type="http://schemas.openxmlformats.org/officeDocument/2006/relationships/hyperlink" Target="https://www.youtube.com/watch?v=sELOh1Ud9Pg&amp;t=929s" TargetMode="External"/><Relationship Id="rId35" Type="http://schemas.openxmlformats.org/officeDocument/2006/relationships/hyperlink" Target="https://www.azbyka.kz/tehnologicheskaya-karta-na-temu-puteshestvie-po-skazke" TargetMode="External"/><Relationship Id="rId36" Type="http://schemas.openxmlformats.org/officeDocument/2006/relationships/hyperlink" Target="https://bit.ly/36Ek3fi" TargetMode="External"/><Relationship Id="rId37" Type="http://schemas.openxmlformats.org/officeDocument/2006/relationships/hyperlink" Target="https://www.maam.ru/detskijsad/kartoteka-igr-po-trudovomu-vospitaniyu-dlja-detei-5-7-let.html" TargetMode="External"/><Relationship Id="rId38" Type="http://schemas.openxmlformats.org/officeDocument/2006/relationships/hyperlink" Target="https://vk.com/@dotgl-on-lain-viktorina-protolyatti" TargetMode="External"/><Relationship Id="rId39" Type="http://schemas.openxmlformats.org/officeDocument/2006/relationships/hyperlink" Target="https://moscowzoo.ru/vtour/" TargetMode="External"/><Relationship Id="rId40" Type="http://schemas.openxmlformats.org/officeDocument/2006/relationships/hyperlink" Target="https://ok.ru/video/1475740373314" TargetMode="External"/><Relationship Id="rId41" Type="http://schemas.openxmlformats.org/officeDocument/2006/relationships/hyperlink" Target="https://yandex.ru/video/search?text=&#1082;&#1088;&#1072;&#1089;&#1086;&#1090;&#1072; &#1086;&#1082;&#1088;&#1091;&#1078;&#1072;&#1102;&#1097;&#1077;&#1075;&#1086; &#1084;&#1080;&#1088;&#1072; &amp;from=tabbar" TargetMode="External"/><Relationship Id="rId42" Type="http://schemas.openxmlformats.org/officeDocument/2006/relationships/hyperlink" Target="https://www.youtube.com/watch?v=v_N-_bUkdhE" TargetMode="External"/><Relationship Id="rId43" Type="http://schemas.openxmlformats.org/officeDocument/2006/relationships/hyperlink" Target="https://vk.com/@dotgl-on-lain-viktorina-protolyatti" TargetMode="External"/><Relationship Id="rId44" Type="http://schemas.openxmlformats.org/officeDocument/2006/relationships/hyperlink" Target="http://zanimatika.narod.ru/" TargetMode="External"/><Relationship Id="rId45" Type="http://schemas.openxmlformats.org/officeDocument/2006/relationships/hyperlink" Target="https://clck.ru/NohhY" TargetMode="External"/><Relationship Id="rId46" Type="http://schemas.openxmlformats.org/officeDocument/2006/relationships/hyperlink" Target="https://www.youtube.com/watch?v=P9fLO6nfnOc" TargetMode="External"/><Relationship Id="rId47" Type="http://schemas.openxmlformats.org/officeDocument/2006/relationships/hyperlink" Target="https://abitur.bsuir.by/ddo/test.jsp?menuItemID=118118&amp;resID=113227" TargetMode="External"/><Relationship Id="rId48" Type="http://schemas.openxmlformats.org/officeDocument/2006/relationships/hyperlink" Target="https://clck.ru/Noi5m" TargetMode="External"/><Relationship Id="rId49" Type="http://schemas.openxmlformats.org/officeDocument/2006/relationships/hyperlink" Target="https://infourok.ru/vneklassnoe-meropriyatie-vstrecha-s-hranitelyami-lesa-klassi-3933626.html" TargetMode="External"/><Relationship Id="rId50" Type="http://schemas.openxmlformats.org/officeDocument/2006/relationships/hyperlink" Target="https://vk.com/@dotgl-on-lain-viktorina-protolyatti" TargetMode="External"/><Relationship Id="rId51" Type="http://schemas.openxmlformats.org/officeDocument/2006/relationships/hyperlink" Target="https://esenin-museum.ru/muzykalnaya_exkursia_video" TargetMode="External"/><Relationship Id="rId52" Type="http://schemas.openxmlformats.org/officeDocument/2006/relationships/hyperlink" Target="https://bit.ly/2Ae3bQD" TargetMode="External"/><Relationship Id="rId53" Type="http://schemas.openxmlformats.org/officeDocument/2006/relationships/hyperlink" Target="https://ped-kopilka.ru/blogs/klyuka-natalija/literaturnaja-viktorina-po-skazkam-a-s-pushkina-dlja-shkolnikov-nachalnyh-klasov.html" TargetMode="External"/><Relationship Id="rId54" Type="http://schemas.openxmlformats.org/officeDocument/2006/relationships/hyperlink" Target="https://infourok.ru/scenariy-ktd-nedarom-pomnit-vsya-" TargetMode="External"/><Relationship Id="rId55" Type="http://schemas.openxmlformats.org/officeDocument/2006/relationships/hyperlink" Target="https://infourok.ru/scenariy-ktd-nedarom-pomnit-vsya-rossiya-485926.html" TargetMode="External"/><Relationship Id="rId56" Type="http://schemas.openxmlformats.org/officeDocument/2006/relationships/hyperlink" Target="https://zen.yandex.ru/media/id/5e678e0515e73325d76346e5/idealnaia-semia-10-glavnyh-semeinyh-cennostei-5e68bc28f4235c367b770224" TargetMode="External"/><Relationship Id="rId57" Type="http://schemas.openxmlformats.org/officeDocument/2006/relationships/hyperlink" Target="https://infourok.ru/viktorina-po-russkim-narodnim-skazkam-431962.html" TargetMode="External"/><Relationship Id="rId58" Type="http://schemas.openxmlformats.org/officeDocument/2006/relationships/hyperlink" Target="http://ru.wikipedia.org/wiki/&#1057;&#1072;&#1084;&#1072;&#1088;&#1089;&#1082;&#1072;&#1103;_&#1086;&#1073;&#1083;&#1072;&#1089;&#1090;&#1100;" TargetMode="External"/><Relationship Id="rId59" Type="http://schemas.openxmlformats.org/officeDocument/2006/relationships/hyperlink" Target="https://www.youtube.com/watch?v=BBWxJXeeXy0" TargetMode="External"/><Relationship Id="rId60" Type="http://schemas.openxmlformats.org/officeDocument/2006/relationships/hyperlink" Target="https://infourok.ru/prezentaciya-mi-v-otvete-za-tehkogo-priruchili-3311246.html" TargetMode="External"/><Relationship Id="rId61" Type="http://schemas.openxmlformats.org/officeDocument/2006/relationships/hyperlink" Target="https://www.youtube.com/watch?v=YVNCcjIsXHE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8:00Z</dcterms:created>
  <dc:creator>Грасмик И.И</dc:creator>
  <dc:description/>
  <dc:language>en-US</dc:language>
  <cp:lastModifiedBy>Грасмик И.И</cp:lastModifiedBy>
  <dcterms:modified xsi:type="dcterms:W3CDTF">2020-06-04T08:38:00Z</dcterms:modified>
  <cp:revision>2</cp:revision>
  <dc:subject/>
  <dc:title/>
</cp:coreProperties>
</file>