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Ташлинский филиал ГБОУ СОШ с.Узюково.               Расписание на понедельник  28 декабря   </w:t>
      </w:r>
    </w:p>
    <w:p>
      <w:pPr>
        <w:pStyle w:val="Normal"/>
        <w:spacing w:lineRule="auto" w:line="256" w:before="0" w:after="160"/>
        <w:jc w:val="center"/>
        <w:rPr/>
      </w:pPr>
      <w:r>
        <w:rPr/>
        <w:t>Расписание занятий  6 класс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552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 28 дека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8.30-9.00</w:t>
            </w:r>
          </w:p>
        </w:tc>
      </w:tr>
      <w:tr>
        <w:trPr>
          <w:trHeight w:val="8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ческая поэма «Дед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ь отрывок наизусть  Отправить через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Viber,АСУ РС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0, №7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равить через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Viber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тяжательные прилагатель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Упр.302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равить через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Viber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туна правит ми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аева В.Г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группы мы выбира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3-55.№1,2(письм) 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равить через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Viber,АСУ РСО</w:t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брал сувен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 у.1,2 прави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равить через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Viber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3.00-13.4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Сам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Ж.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Сама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й любимый 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0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ота спасет ми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/>
        <w:t>Расписание занятий  7 класс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268"/>
        <w:gridCol w:w="3969"/>
      </w:tblGrid>
      <w:tr>
        <w:trPr>
          <w:trHeight w:val="5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 28 дека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8.30-9.00</w:t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В.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покрытосеменных. Класс Двудо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71-73.Отв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.№2,3(письм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править через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Viber,АСУ РСО</w:t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ановка дефиса в нареч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р.202 Отправить через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Viber,АСУ РСО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В.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е материки и их географическое 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с 68-72, с. 72 №1-4(письм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одночленов. Возведение одночлена в сте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.103, №467, №469. Отправить через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Viber,АСУ РС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кие разные песни,танцы,мар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Не предусмотрено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равить через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Viber,АСУ РСО</w:t>
            </w:r>
          </w:p>
        </w:tc>
      </w:tr>
      <w:tr>
        <w:trPr>
          <w:trHeight w:val="7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аева В.Г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я и ее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-68. Задания из рубрики «Проверим себя» письм с. 68 №1.2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3.00-13.4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имательная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ение цифр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u w:val="single"/>
              </w:rPr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адки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такое орфоэп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юк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дение итогов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/>
        <w:t>Расписание занятий  8 класс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268"/>
        <w:gridCol w:w="4111"/>
      </w:tblGrid>
      <w:tr>
        <w:trPr>
          <w:trHeight w:val="8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 28 дека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8.30-9.00</w:t>
            </w:r>
          </w:p>
        </w:tc>
      </w:tr>
      <w:tr>
        <w:trPr>
          <w:trHeight w:val="8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В.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. Движение крови по сосу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 УчебникС.68-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С.54-56 №1-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править через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Viber,АСУ РС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р.214 Отправить через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Viber,АСУ РС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В.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Водные ресурсы России»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править через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Viber,АСУ РС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34. Отправить через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Viber,АСУ РС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 крови горит огонь желанья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Не предусмотрено</w:t>
            </w:r>
          </w:p>
        </w:tc>
      </w:tr>
      <w:tr>
        <w:trPr>
          <w:trHeight w:val="7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аева В.Г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-как одна и фор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79-80 С. 80 №1,2 (письм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 рубрики «В классе и дома»Отправить через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Viber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3.00-13.40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имательная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ка и настрой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u w:val="single"/>
              </w:rPr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адки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бор синонимов и антонимов к иноязычным сло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юк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дение итогов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Расписание занятий  9 класс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410"/>
        <w:gridCol w:w="3969"/>
      </w:tblGrid>
      <w:tr>
        <w:trPr>
          <w:trHeight w:val="8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 28 дека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8.30-9.00</w:t>
            </w:r>
          </w:p>
        </w:tc>
      </w:tr>
      <w:tr>
        <w:trPr>
          <w:trHeight w:val="5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енк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и препинания в Б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 .Упр.2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В.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, промыш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с 108-110.Ответить на вопросыС.110№1,2,3(письм)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ний по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57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шить вариант из ОГЭ.</w:t>
              <w:tab/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аева В.Г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с.68-72 Задания с.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1-5(письм) 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1.40-12.00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мой 12.00-12.30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языком Паск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.36.Отправить через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Viber, АСУ РСО</w:t>
            </w:r>
          </w:p>
        </w:tc>
      </w:tr>
      <w:tr>
        <w:trPr>
          <w:trHeight w:val="9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ота, тембр и громкость зв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.31.Отправить через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Viber, АСУ РСО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чески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бразование числовых выражений , содержащих квадратные кор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дение итогов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весь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53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20:00Z</dcterms:created>
  <dc:creator>777</dc:creator>
  <dc:description/>
  <dc:language>en-US</dc:language>
  <cp:lastModifiedBy>Грасмик И.И</cp:lastModifiedBy>
  <dcterms:modified xsi:type="dcterms:W3CDTF">2020-12-16T16:20:00Z</dcterms:modified>
  <cp:revision>2</cp:revision>
  <dc:subject/>
  <dc:title/>
</cp:coreProperties>
</file>