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Ташлинский филиал ГБОУ СОШ с.Узюково.                        Расписание на четверг 24 декабря   </w:t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занятий  6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701"/>
        <w:gridCol w:w="2126"/>
        <w:gridCol w:w="2977"/>
        <w:gridCol w:w="3215"/>
        <w:gridCol w:w="3163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24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были в 10 часов вечера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С.59 у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1,№752,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ые прилагательн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Упр.:29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образие композиции стихотвор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Выучить  наиз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е</w:t>
              <w:br/>
              <w:t xml:space="preserve">,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.Прыжок ноги врозь(козёл ноги врозь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12.40-13.20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вселенн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юк Т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 7</w:t>
      </w:r>
      <w:r>
        <w:rPr/>
        <w:t xml:space="preserve">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701"/>
        <w:gridCol w:w="2126"/>
        <w:gridCol w:w="2977"/>
        <w:gridCol w:w="3215"/>
        <w:gridCol w:w="3163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24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адение быстрым прорыво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 тебя друзей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 упр..2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араллельности двух прямы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0,№19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ы О-А на конце нареч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пр.:1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действующая сил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31. Ответить письменно на вопросы.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кий помещ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изведения.отправ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 12.50-13.2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0-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осс с мячо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-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юк Т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му год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 8</w:t>
      </w:r>
      <w:r>
        <w:rPr/>
        <w:t xml:space="preserve">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701"/>
        <w:gridCol w:w="2126"/>
        <w:gridCol w:w="2977"/>
        <w:gridCol w:w="3215"/>
        <w:gridCol w:w="3163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24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скетбол.Бросок одной рукой с места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 у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обных треуголь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р.137-139, №5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ые предло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пр.213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 ток. Источники то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29.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тыков-Щедри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ие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12.40-13.10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айпер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юк Т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му год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 9</w:t>
      </w:r>
      <w:r>
        <w:rPr/>
        <w:t xml:space="preserve">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701"/>
        <w:gridCol w:w="2126"/>
        <w:gridCol w:w="2977"/>
        <w:gridCol w:w="3215"/>
        <w:gridCol w:w="3163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24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мань»,»Княжна Мер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омощью 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бный пересказ тек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БС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2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журналист.За и проти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у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треугольн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2,п.100.Решить 1027,1028.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ый проры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.27.Отправлять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iber, АСУ Р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12.40-13.10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- запасная стол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.</w:t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наследования призна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.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ZOOM (весь клас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8:00Z</dcterms:created>
  <dc:creator>АННА</dc:creator>
  <dc:description/>
  <dc:language>en-US</dc:language>
  <cp:lastModifiedBy>Грасмик И.И</cp:lastModifiedBy>
  <dcterms:modified xsi:type="dcterms:W3CDTF">2020-12-16T16:18:00Z</dcterms:modified>
  <cp:revision>2</cp:revision>
  <dc:subject/>
  <dc:title/>
</cp:coreProperties>
</file>