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линский филиал ГБОУ СОШ с.Узюково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на вторник 22 декабря   </w:t>
      </w:r>
    </w:p>
    <w:p>
      <w:pPr>
        <w:pStyle w:val="Normal"/>
        <w:spacing w:lineRule="auto" w:line="256" w:before="0" w:after="160"/>
        <w:jc w:val="center"/>
        <w:rPr/>
      </w:pPr>
      <w:r>
        <w:rPr/>
        <w:t>Расписание занятий  6 класс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2"/>
        <w:gridCol w:w="1417"/>
        <w:gridCol w:w="1701"/>
        <w:gridCol w:w="2268"/>
        <w:gridCol w:w="2836"/>
        <w:gridCol w:w="2549"/>
        <w:gridCol w:w="3827"/>
      </w:tblGrid>
      <w:tr>
        <w:trPr>
          <w:trHeight w:val="5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22 дека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30-9.00</w:t>
            </w:r>
          </w:p>
        </w:tc>
      </w:tr>
      <w:tr>
        <w:trPr>
          <w:trHeight w:val="8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юк Т.П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оровительные мероприятия по восстановлению организма и повышение работоспособ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Н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Родина Росс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ебник п.1, вопросы устно</w:t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яды имён прилагательных по значени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Упр.29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правлять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iber, АСУ РС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-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занкина А.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ить: .№724,№725.Отправлять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iber, АСУ РС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-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Н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вние люди на территории современной Росс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.2, вопросы 2 письменн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правлять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Viber</w:t>
            </w:r>
          </w:p>
        </w:tc>
      </w:tr>
      <w:tr>
        <w:trPr>
          <w:trHeight w:val="9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юк Т.П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выбранного издел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  <w:p>
            <w:pPr>
              <w:pStyle w:val="Standard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предусмотрено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бед 12.40-13.2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неурочная деятельность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-Граждан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енькие герои большой войн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ньева Ж.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д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160"/>
        <w:rPr/>
      </w:pPr>
      <w:r>
        <w:rPr/>
        <w:t xml:space="preserve">                                                                                          </w:t>
      </w:r>
      <w:r>
        <w:rPr/>
        <w:t>Расписание занятий  7 класс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2"/>
        <w:gridCol w:w="1417"/>
        <w:gridCol w:w="1701"/>
        <w:gridCol w:w="2267"/>
        <w:gridCol w:w="2835"/>
        <w:gridCol w:w="2551"/>
        <w:gridCol w:w="3827"/>
      </w:tblGrid>
      <w:tr>
        <w:trPr>
          <w:trHeight w:val="5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22 дека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30-9.00</w:t>
            </w:r>
          </w:p>
        </w:tc>
      </w:tr>
      <w:tr>
        <w:trPr>
          <w:trHeight w:val="8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занкина А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и редактирование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 п.15.Ответить письменно на вопросы. Отправлять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iber, АСУ РС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юк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И.Баскетбо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адение быстрым прорыв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8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-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занкина А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параллельности двух прям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,№189.отправлять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iber, АСУ РС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и Россия в начале эпохи Великих географических откры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.1, ответить на вопросы, устн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тыков-Щедрин «Повесть о том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Чтение произведения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правлять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iber, АСУ РСО</w:t>
            </w:r>
          </w:p>
        </w:tc>
      </w:tr>
      <w:tr>
        <w:trPr>
          <w:trHeight w:val="8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, населения России в начале 16 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.1, вопросы 1-2 письменн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правлять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Viber</w:t>
            </w:r>
          </w:p>
        </w:tc>
      </w:tr>
      <w:tr>
        <w:trPr>
          <w:trHeight w:val="9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юк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техники выполнения издел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 рисунка на фольг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д  13.40-14-20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6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-Граждан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добр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>
          <w:trHeight w:val="10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авославн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между видимым и невидимым ми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0-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подключ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юк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  8 класс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701"/>
        <w:gridCol w:w="2268"/>
        <w:gridCol w:w="2835"/>
        <w:gridCol w:w="2693"/>
        <w:gridCol w:w="3685"/>
      </w:tblGrid>
      <w:tr>
        <w:trPr>
          <w:trHeight w:val="5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22 дека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30-9.00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занкина А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заполнение баз да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12, выписать коротко о главном,отправлять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iber, АСУ РС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юк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И.Баскетбо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ок мячаодной рукой от плеча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-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занкина А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правлять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iber, АСУ РСО</w:t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истоков российской модер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.1, вопросы 5 письменн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правлять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Viber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оголь «Шин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ообщение о Гоголе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Н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и Европа в конце 17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.1, вопросы устно 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ам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и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основные понятия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ед 13.40-14.20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неурочная деятельность</w:t>
            </w:r>
          </w:p>
        </w:tc>
      </w:tr>
      <w:tr>
        <w:trPr>
          <w:trHeight w:val="6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-Граждан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семья-ячейка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авославн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Кирилла и Мефо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>
          <w:trHeight w:val="7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0-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юк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/>
        <w:t>Расписание занятий  9 класс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701"/>
        <w:gridCol w:w="2268"/>
        <w:gridCol w:w="2835"/>
        <w:gridCol w:w="2693"/>
        <w:gridCol w:w="3685"/>
      </w:tblGrid>
      <w:tr>
        <w:trPr>
          <w:trHeight w:val="8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22 дека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30-9.00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и мир на рубеже 18-19 ве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.1, вопросы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ее 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:2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правлять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iber, АСУ РС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 1 начало 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чебник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П.1, вопросы 1-2 письменно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отправлять через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VK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, Viber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-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Лермонтов «Герой нашего време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 о М.Лермонто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правлять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iber, АСУ РСО</w:t>
            </w:r>
          </w:p>
        </w:tc>
      </w:tr>
      <w:tr>
        <w:trPr>
          <w:trHeight w:val="8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-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занкина А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шить:№1025,№ 102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правлять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iber</w:t>
            </w:r>
          </w:p>
        </w:tc>
      </w:tr>
      <w:tr>
        <w:trPr>
          <w:trHeight w:val="8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й курс по математ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занкина А.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ические вы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правлять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iber, АСУ РСО</w:t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д 12.40-13.20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гигие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занкина А.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вредоносного к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7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юк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 Пятнашки марше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-1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юк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16:00Z</dcterms:created>
  <dc:creator>АННА</dc:creator>
  <dc:description/>
  <dc:language>en-US</dc:language>
  <cp:lastModifiedBy>Грасмик И.И</cp:lastModifiedBy>
  <dcterms:modified xsi:type="dcterms:W3CDTF">2020-12-16T16:16:00Z</dcterms:modified>
  <cp:revision>2</cp:revision>
  <dc:subject/>
  <dc:title/>
</cp:coreProperties>
</file>