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ашлинский филиал ГБОУ СОШ с.Узюково.               Расписание на понедельник 21 декабря   </w:t>
      </w:r>
    </w:p>
    <w:p>
      <w:pPr>
        <w:pStyle w:val="Normal"/>
        <w:spacing w:lineRule="auto" w:line="256" w:before="0" w:after="160"/>
        <w:jc w:val="center"/>
        <w:rPr/>
      </w:pPr>
      <w:r>
        <w:rPr/>
        <w:t>Расписание занятий  6 класса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418"/>
        <w:gridCol w:w="1559"/>
        <w:gridCol w:w="2126"/>
        <w:gridCol w:w="3260"/>
        <w:gridCol w:w="2552"/>
        <w:gridCol w:w="3685"/>
      </w:tblGrid>
      <w:tr>
        <w:trPr>
          <w:trHeight w:val="57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  21 декаб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ур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ш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е</w:t>
            </w:r>
          </w:p>
        </w:tc>
      </w:tr>
      <w:tr>
        <w:trPr>
          <w:trHeight w:val="4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трак 8.30-9.00</w:t>
            </w:r>
          </w:p>
        </w:tc>
      </w:tr>
      <w:tr>
        <w:trPr>
          <w:trHeight w:val="88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0-9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ошенкова С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сихологизм  ,гармоничность ,музыкальность поэтической речи Фета,Тютч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весь класс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ить стихотворение наизусть отправить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Viber,АСУ РСО</w:t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40-1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занкина А.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нош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весь класс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2, №7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править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Viber</w:t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20-10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ошенкова С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епени сравнения прилагательны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весь класс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Упр.282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править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Viber</w:t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0-11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ошенкова С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ы духовной музыки Западной Европ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весь класс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предусмотрено</w:t>
            </w:r>
          </w:p>
        </w:tc>
      </w:tr>
      <w:tr>
        <w:trPr>
          <w:trHeight w:val="84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40-12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ур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разаева В.Г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личностные отношение. Виды отнош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весь класс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54-57. Ответить на вопросы №4,5письм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.57.Отправить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Viber,АСУ РСО</w:t>
            </w:r>
          </w:p>
        </w:tc>
      </w:tr>
      <w:tr>
        <w:trPr>
          <w:trHeight w:val="7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20-12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ньева Ж.Ю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 ходили по магазинам весь д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весь класс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 С.58 у1-.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править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Viber</w:t>
            </w:r>
          </w:p>
        </w:tc>
      </w:tr>
      <w:tr>
        <w:trPr>
          <w:trHeight w:val="3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д 13.00-13.40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урочная деятельность</w:t>
            </w:r>
          </w:p>
        </w:tc>
      </w:tr>
      <w:tr>
        <w:trPr>
          <w:trHeight w:val="8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50-14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ур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рия Самар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ньева Ж.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нический состав Самар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весь класс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предусмотре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30-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ное народное твор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ошенкова С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ба пе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весь класс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предусмотрено</w:t>
            </w:r>
          </w:p>
        </w:tc>
      </w:tr>
      <w:tr>
        <w:trPr>
          <w:trHeight w:val="6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-10-15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ньева Ж.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рейн-рин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весь класс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предусмотрено</w:t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</w:t>
      </w:r>
      <w:r>
        <w:rPr/>
        <w:t xml:space="preserve">  </w:t>
      </w:r>
      <w:r>
        <w:rPr/>
        <w:t>Расписание занятий  7 класса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418"/>
        <w:gridCol w:w="1559"/>
        <w:gridCol w:w="2126"/>
        <w:gridCol w:w="3260"/>
        <w:gridCol w:w="2268"/>
        <w:gridCol w:w="3969"/>
      </w:tblGrid>
      <w:tr>
        <w:trPr>
          <w:trHeight w:val="52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  21 декаб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ур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ш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е</w:t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трак 8.30-9.00</w:t>
            </w:r>
          </w:p>
        </w:tc>
      </w:tr>
      <w:tr>
        <w:trPr>
          <w:trHeight w:val="7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0-9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ология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азаеваВ.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мейства Лилейны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весь класс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 с.82.Отв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86.№1,2(письм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тправить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Viber,АСУ РСО</w:t>
            </w:r>
          </w:p>
        </w:tc>
      </w:tr>
      <w:tr>
        <w:trPr>
          <w:trHeight w:val="6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40-1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ошенкова С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чинение-описание дейст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весь класс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р.195Отправить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Viber,АСУ РСО</w:t>
            </w:r>
          </w:p>
        </w:tc>
      </w:tr>
      <w:tr>
        <w:trPr>
          <w:trHeight w:val="6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20-10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азаева В.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еаны. Сравнение океанов по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весь класс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тьс 86-88 Задания письм.с 89 №2-4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youtub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minfouro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0-11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еб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занкина А.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ведение в степень произведения и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весь класс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.97-98, №428, №430,№438 Отправить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Viber,АСУ РСО</w:t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40-12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ошенкова С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кие разные песни, танцы, марш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весь класс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 xml:space="preserve">Не предусмотрено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править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Viber,АСУ РСО</w:t>
            </w:r>
          </w:p>
        </w:tc>
      </w:tr>
      <w:tr>
        <w:trPr>
          <w:trHeight w:val="79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20-12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разаева В.Г 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то стоит на страже зак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весь класс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58-62. Задания из рубрики «Проверим себя» письм с. 63№2-3</w:t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д 13.00-13.40</w:t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урочная деятельность</w:t>
            </w:r>
          </w:p>
        </w:tc>
      </w:tr>
      <w:tr>
        <w:trPr>
          <w:trHeight w:val="9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50-14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имательная инфор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занкина А.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еление цифр чис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весь класс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1F497D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предусмотр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9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30-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гадки русск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ошенкова С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уки и букв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весь класс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предусмотрено</w:t>
            </w:r>
          </w:p>
        </w:tc>
      </w:tr>
      <w:tr>
        <w:trPr>
          <w:trHeight w:val="9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0-15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подклю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юк Т.П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ведение итогов д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весь класс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предусмотрено</w:t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6" w:before="0" w:after="160"/>
        <w:rPr/>
      </w:pPr>
      <w:r>
        <w:rPr/>
        <w:t xml:space="preserve">                                                                                                </w:t>
      </w:r>
      <w:r>
        <w:rPr/>
        <w:t>Расписание занятий  8 класса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418"/>
        <w:gridCol w:w="1559"/>
        <w:gridCol w:w="2126"/>
        <w:gridCol w:w="3260"/>
        <w:gridCol w:w="2268"/>
        <w:gridCol w:w="4111"/>
      </w:tblGrid>
      <w:tr>
        <w:trPr>
          <w:trHeight w:val="80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  21 декаб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ур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ш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е</w:t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трак 8.30-9.00</w:t>
            </w:r>
          </w:p>
        </w:tc>
      </w:tr>
      <w:tr>
        <w:trPr>
          <w:trHeight w:val="87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0-9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азаеваВ.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муните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весь класс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кл УчебникС.136-14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ая тетрадьС.49-53 №1-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тправить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Viber,АСУ РСО</w:t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40-1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ошенкова С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весь класс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р.203 Отправить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Viber,АСУ РСО</w:t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20-10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азаева В.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земные воды и ледники.Ре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весь класс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67-69. Ответить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я с.70 №3,4(письм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тправить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Viber,АСУ РСО</w:t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0-11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еб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занкина А.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олные квадратные урав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весь класс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15, №518. Отправить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Viber,АСУ РСО</w:t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40-12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ошенкова С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ва пушкинских образа в музы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весь класс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Не предусмотрено</w:t>
            </w:r>
          </w:p>
        </w:tc>
      </w:tr>
      <w:tr>
        <w:trPr>
          <w:trHeight w:val="7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20-12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разаева В.Г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сф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весь класс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-88. с.89 №1-3 (письм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править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Viber,АСУ РСО</w:t>
            </w:r>
          </w:p>
        </w:tc>
      </w:tr>
      <w:tr>
        <w:trPr>
          <w:trHeight w:val="2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д 13.00-13.40</w:t>
            </w:r>
          </w:p>
        </w:tc>
      </w:tr>
      <w:tr>
        <w:trPr>
          <w:trHeight w:val="3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урочная деятельность</w:t>
            </w:r>
          </w:p>
        </w:tc>
      </w:tr>
      <w:tr>
        <w:trPr>
          <w:trHeight w:val="9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50-14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имательная инфор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занкина А.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авнительные характеристики версий операционной систе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indow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весь класс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1F497D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предусмотр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9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30-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гадки русск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ошенкова С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ературная гостиная .Творчество М.Цветаев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весь класс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предусмотрено</w:t>
            </w:r>
          </w:p>
        </w:tc>
      </w:tr>
      <w:tr>
        <w:trPr>
          <w:trHeight w:val="5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0-15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подклю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юк Т.П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ведение итогов д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весь класс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предусмотрено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6" w:before="0" w:after="160"/>
        <w:jc w:val="center"/>
        <w:rPr/>
      </w:pPr>
      <w:r>
        <w:rPr/>
        <w:t>Расписание занятий  9 класса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418"/>
        <w:gridCol w:w="1559"/>
        <w:gridCol w:w="2126"/>
        <w:gridCol w:w="3260"/>
        <w:gridCol w:w="2410"/>
        <w:gridCol w:w="3969"/>
      </w:tblGrid>
      <w:tr>
        <w:trPr>
          <w:trHeight w:val="80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  21 декаб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ур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ш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е</w:t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трак 8.30-9.00</w:t>
            </w:r>
          </w:p>
        </w:tc>
      </w:tr>
      <w:tr>
        <w:trPr>
          <w:trHeight w:val="5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30-9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ошенкова С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Р.Подбор материала к сочинению «Жизнь современной молодёж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ик .Упр.22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20-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азаева В.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 по теме «Северо-Запа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 с 109-113.Ответить на вопросыС.113№1,2,3(письм)</w:t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0-10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еб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занкина А.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неравенств второй степени , используя график квадратичной фун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1575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№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33, №334.</w:t>
              <w:tab/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0-11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разаева В.Г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отношения и субъекты пра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я с.57-5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.1-3(письм) с 59</w:t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д 11.40-12.00</w:t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га домой 12.00-12.30</w:t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40-13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занкина А.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ство с языком Паск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весь класс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.35.Отправить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Viber, АСУ РСО</w:t>
            </w:r>
          </w:p>
        </w:tc>
      </w:tr>
      <w:tr>
        <w:trPr>
          <w:trHeight w:val="9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20-13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занкина А.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на волны. Скорость распространения вол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весь класс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.29, выписать главное.Отправить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Viber, АСУ РСО</w:t>
            </w:r>
          </w:p>
        </w:tc>
      </w:tr>
      <w:tr>
        <w:trPr>
          <w:trHeight w:val="5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урочная деятельность</w:t>
            </w:r>
          </w:p>
        </w:tc>
      </w:tr>
      <w:tr>
        <w:trPr>
          <w:trHeight w:val="9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30-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ческий практик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занкина А.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кращение алгебраических дроб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весь класс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предусмотрено</w:t>
            </w:r>
          </w:p>
        </w:tc>
      </w:tr>
      <w:tr>
        <w:trPr>
          <w:trHeight w:val="9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0-15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подклю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ошенкова С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ведение итогов д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весь клас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предусмотрено</w:t>
            </w:r>
          </w:p>
        </w:tc>
      </w:tr>
    </w:tbl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before="0" w:after="20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sectPr>
      <w:type w:val="nextPage"/>
      <w:pgSz w:orient="landscape" w:w="16838" w:h="11906"/>
      <w:pgMar w:left="426" w:right="536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6:16:00Z</dcterms:created>
  <dc:creator>АННА</dc:creator>
  <dc:description/>
  <dc:language>en-US</dc:language>
  <cp:lastModifiedBy>Грасмик И.И</cp:lastModifiedBy>
  <dcterms:modified xsi:type="dcterms:W3CDTF">2020-12-16T16:16:00Z</dcterms:modified>
  <cp:revision>2</cp:revision>
  <dc:subject/>
  <dc:title/>
</cp:coreProperties>
</file>