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ая библиотек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литературы –4832 шт.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иков, % обеспеченности – 100%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художественной литературы – 1338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808"/>
      </w:tblGrid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терактивных карт по географ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емонстрационных материалов по курсу географи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модель Солнечной сис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Электронные уроки и те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еографических открытий.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. Климат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. Россия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тлас Зем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география России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Земля. ВВС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6 – 10 классы. Библиотека электронных наглядных пособ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. Русский язык. Версия  2.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1С – Репетито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. География. Версия  2.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. Физика. Версия  2.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. Математика. Версия  2.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Хиггинс. Английский без акцен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гло-русский и русско-английский слов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Советская энциклопедия. На 3-х диск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я по русской литератур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ный энциклопедический словарь. На 2-х диск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химия. Версия  2.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общая и неорганическая. 10-1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Мультимедийное учебное пособие нового образц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. ТМ 1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. Часть 1 и часть 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. Мультимедийное учебное пособ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а. Обучающая программа – тренажер по русскому язы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астрономия. Версия 2.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математика. Стереометри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математика. Функции  и график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математика. Планиметрия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учебник-справочник. Алгебра 7-11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. 10-11 класс. Современный учебно-методический комплек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. 11 класс. Итоговая аттестация выпускни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 – 6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7 – 9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энциклопедия – открытая дверь в мир науки и техн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морфологии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ология 7 – 8 класс. Электронный атлас для школьни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ка. 6-7 класс. Электронный атлас для школьн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древнего ми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гоф. Сокровища Санкт- Петербург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емля до Рейхстаг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истории Ро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т во славу Росс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третьего тысячелет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а. 882-19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энциклопедия Кирилла и Мефод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 учебных изд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  EXPLORER. 5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 Office X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а. Эффективное информационное пространство образовательного учрежд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информационных образовательных ресурсов регионального портала «Образование и наука Самарской област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 национальный проект «Образование». Обучающий курс. Сетевая культура в образовательных учреждени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 национальный проект «Образование». Обучающий курс. Технология быстрого восстановления программного обеспечения в образовательном учрежд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литературе.  8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литературе.  9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английскому языку. 5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скусству. 5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ществознанию. 5 клас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4:00Z</dcterms:created>
  <dc:creator>Grey Wolf</dc:creator>
  <dc:description/>
  <cp:keywords/>
  <dc:language>en-US</dc:language>
  <cp:lastModifiedBy>Grey Wolf</cp:lastModifiedBy>
  <dcterms:modified xsi:type="dcterms:W3CDTF">2017-06-20T10:09:00Z</dcterms:modified>
  <cp:revision>7</cp:revision>
  <dc:subject/>
  <dc:title/>
</cp:coreProperties>
</file>