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кола села Узюково основана в 1899 году. Первая школа  была церковно-приходская. В ней было три класса. Главным предметом был «Закон Божий», преподавал его дьяк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ая школа была построена в 1905-1907 годах, в ней работала только одна учительни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же школа была в 5 деревянных зданиях, отапливаемых дровами. Директором школы был Бугаец Д.К. Так как у села очень большая протяженность, то в другом конце для мордовских детей было построено  деревянное здание для начальных классов (1 – 4 классы) руководила этой школой Кормалова В.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ники близ лежащих сел: Пискалы, Еремкино, Матюшкино, Дубрава заканчивали 9 – 10 классы в Узюковской школе. Всю учебную неделю они жили в школе-интернате. В 9 – 10 классах тогда обучалось по 30 человек и были параллели «А», «Б», «В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1972 году построено новое типовое здание на 560 уче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ректорами школы в разное время были: Бугаец Д.К., Шмелев С.З., Поларшинов Ю.В., Ортлиб Э.А., Назарова Л.В. и с 1991 г. по сей день - Михайлова Т.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1 сентября 2008 года присоединен Ташлинский филиал государственного бюджетного общеобразовательного Учреждения Самарской области средней общеобразовательной школы с.Узюково муниципального района Ставропольский Самарской обла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в селе Ташла была построена в 1968 году колхозом «Заря». Председателем колхоза в то время был Осипов И.А. Самое большое количество учащихся (147) обучалось в этой школе в 1988-1989 гг. В 1987 году школа стала средн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ректоры  школ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ганина Л.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ирюшова С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Трошенков В.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оцюк Т.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коле сейчас обучается 25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37:00Z</dcterms:created>
  <dc:creator>Галина</dc:creator>
  <dc:description/>
  <cp:keywords/>
  <dc:language>en-US</dc:language>
  <cp:lastModifiedBy>Галина</cp:lastModifiedBy>
  <dcterms:modified xsi:type="dcterms:W3CDTF">2012-06-09T05:12:00Z</dcterms:modified>
  <cp:revision>25</cp:revision>
  <dc:subject/>
  <dc:title>    Осенью 1942 года буровая бригада мастера Г</dc:title>
</cp:coreProperties>
</file>