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села Узюково основана в 1899 году. Первая школа  была церковно-приходская. В ней было три класса. Главным предметом был «Закон Божий», преподавал его дьяк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была построена в 1905-1907 годах, в ней работала только одна учительн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же школа была в 5 деревянных зданиях, отапливаемых дровами. Директором школы был Бугаец Д.К. Так как у села очень большая протяженность, то в другом конце для мордовских детей было построено  деревянное здание для начальных классов (1 – 4 классы) руководила этой школой Кормалова 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и близ лежащих сел: Пискалы, Еремкино, Матюшкино, Дубрава заканчивали 9 – 10 классы в Узюковской школе. Всю учебную неделю они жили в школе-интернате. В 9 – 10 классах тогда обучалось по 30 человек и были параллели «А», «Б», «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972 году построено новое типовое здание на 560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и школы в разное время были: Бугаец Д.К., Шмелев С.З., Поларшинов Ю.В., Ортлиб Э.А., Назарова Л.В. и с 1991 г. по сей день - Михайлова Т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сентября 2008 года присоединен Ташлинский филиал государственного бюджетного общеобразовательного Учреждения Самарской области средней общеобразовательной школы с.Узюково муниципального района Ставропольский Самар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в селе Ташла была построена в 1968 году колхозом «Заря». Председателем колхоза в то время был Осипов И.А. Самое большое количество учащихся (147) обучалось в этой школе в 1988-1989 гг. В 1987 году школа стала сре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анина Л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рюшова С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рошенков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цюк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ейчас обучается 25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503170" cy="2696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6"/>
          <w:szCs w:val="36"/>
        </w:rPr>
        <w:t>Логотип СПДС «Буратин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ческая справк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е наименован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Структурное подразделение детский сад «Буратино» государственного бюджетного общеобразовательного учреждения Самарской области средней общеобразовательной школы с.Узюково муниципального района Ставропольский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кращенное наименован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БОУ СОШ с.Узюково СПДС «Буратино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уратино» расположен в Ставропольском районе Самарс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с. Узюково. Детский сад был открыт в августе 1975 года. Первая заведующая детским садом была Синявская Галина Николаевна. А первым воспитателем Бородкина Лидия Дмитриевна. Функционировала только одна группа с количеством 30 детей, контингент был разный от 2-х лет до 7 лет. В 1982 году была открыта ещѐ одна разновозрастная группа. В этом же году в детский сад пришли работать новые кадры: Трапезникова Валентина Васильевна встала на должность заведующей детского сада, медицинская сестра Чичкова Лидия Анатольевна, воспитатель Сарвилова Евгения Николаевн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4 году были открыты ещё две группы и дети были распределены 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возрастам. Прибавился и педагогический персонал. 1 июля 1991 года была открыта группа ЗПР (задержка психического развития) с круглосуточным пребыванием детей. Такой детский сад один в Ставропольском районе. Первые открыватели этой группы воспитатели Семёнычева Елена Геннадьевна и Трапезникова Марина Павловна. Сначала группу посещали дети из малообеспеченных и многодетных семей. Первым логопедом на этой группе была районный логопед при ЦРБ Ерофеева Любовь Викторовна. Постепенно группа стала носить статус КРО, а с сентября 2009г.- группа для детей с ограниченны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. В 2011году - группа приобрела статус группы компенсирующей направленности для детей с ограниченными возможност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2 года муниципальное дошкольное образовательное учреждение детский сад комбинированного вида «Буратино» стало структурным подразделением ГБОУ СОШ с. Узюков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5 года группа компенсирующей направленности приобрета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тус. Так в нашем саду открылись группы комбинированной направлен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етском саду функционирует 4 возрастные группы: списочный состав 104 ребенка. Две группы являются комбинированной направлен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СПДС «Буратино» является Елизарова Юлиана Анатолье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3:00Z</dcterms:created>
  <dc:creator>Галина</dc:creator>
  <dc:description/>
  <cp:keywords/>
  <dc:language>en-US</dc:language>
  <cp:lastModifiedBy>Admin</cp:lastModifiedBy>
  <dcterms:modified xsi:type="dcterms:W3CDTF">2021-11-16T16:53:00Z</dcterms:modified>
  <cp:revision>2</cp:revision>
  <dc:subject/>
  <dc:title>Осенью 1942 года буровая бригада мастера Г</dc:title>
</cp:coreProperties>
</file>