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EEEEEE" w:val="clear"/>
        </w:rPr>
        <w:t>Мероприятия Точки Роста за 2022-2023 учебный год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828"/>
        <w:gridCol w:w="5001"/>
        <w:gridCol w:w="446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Химико-биологической лаборатории урок в 5-ых классах по теме "Устройство увеличительных приборов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5520" cy="169100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ктическое занятие по робототехник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930" cy="157924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ждународный исторический Диктант Победы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3490" cy="189801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нятия  кружка «Естественно-научная лаборатория юных исследователей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9270" cy="237172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абораторная работа в химико-биологической лаборатории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1005" cy="177292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 химии в 9 классе “Изучение дегидратации солей, определение температуры дегидратации сульфата меди”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8595" cy="12319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абораторная  работа по физике в 8-х классах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199517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биологии в химико-биологической лаборатории Точки рост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8620" cy="246189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сероссийский единый урок «Права человека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0825" cy="209232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информатики “Программирование исполнителя. Робот СК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4940" cy="151384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биологии в 5-х классах в химико-биологической лаборатории Точки роста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drawing>
                  <wp:inline distT="0" distB="0" distL="0" distR="0">
                    <wp:extent cx="2156460" cy="2156460"/>
                    <wp:effectExtent l="0" t="0" r="0" b="0"/>
                    <wp:docPr id="11" name="Рисунок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7" t="-17" r="-17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56460" cy="2156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нятие кружка для 5-6 классов «Естественно-научная лаборатория юных исследователей» в химико-биологической лаборатории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физики в 8 классах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945" cy="229362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рок -лабораторная работа по химии(углубленно) в 10 классе по теме "Изучение температуры гидролиза крахмалов"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2995" cy="237299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"Исследование состояние сердечно-сосудистой системы при нагрузке"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5080" cy="254508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Исследование изобарного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цесса (закон Гей-Люсака)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0" cy="256794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ный  час по профориентации на тему "Мир профессий и твоё место в нём"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8645" cy="247904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yukovo-sch.cuso-edu.ru/news/1965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zyukovo-sch.cuso-edu.ru/news/2143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zyukovo-sch.cuso-edu.ru/news/2144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zyukovo-sch.cuso-edu.ru/news/1963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zyukovo-sch.cuso-edu.ru/news/1964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uzyukovo-sch.cuso-edu.ru/news/2139/" TargetMode="External"/><Relationship Id="rId13" Type="http://schemas.openxmlformats.org/officeDocument/2006/relationships/hyperlink" Target="http://uzyukovo-sch.cuso-edu.ru/news/2139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uzyukovo-sch.cuso-edu.ru/news/2140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uzyukovo-sch.cuso-edu.ru/news/2137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uzyukovo-sch.cuso-edu.ru/news/2138/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uzyukovo-sch.cuso-edu.ru/news/2136/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uzyukovo-sch.cuso-edu.ru/news/2133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uzyukovo-sch.cuso-edu.ru/news/2134/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uzyukovo-sch.cuso-edu.ru/news/2135/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uzyukovo-sch.cuso-edu.ru/news/2132/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uzyukovo-sch.cuso-edu.ru/news/2087/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uzyukovo-sch.cuso-edu.ru/news/2130/" TargetMode="External"/><Relationship Id="rId34" Type="http://schemas.openxmlformats.org/officeDocument/2006/relationships/hyperlink" Target="http://uzyukovo-sch.cuso-edu.ru/news/2130/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uzyukovo-sch.cuso-edu.ru/news/2086/" TargetMode="External"/><Relationship Id="rId37" Type="http://schemas.openxmlformats.org/officeDocument/2006/relationships/image" Target="media/image17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08:00Z</dcterms:created>
  <dc:creator>Admin</dc:creator>
  <dc:description/>
  <dc:language>en-US</dc:language>
  <cp:lastModifiedBy>Марина</cp:lastModifiedBy>
  <dcterms:modified xsi:type="dcterms:W3CDTF">2023-05-21T14:08:00Z</dcterms:modified>
  <cp:revision>2</cp:revision>
  <dc:subject/>
  <dc:title/>
</cp:coreProperties>
</file>