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86"/>
        <w:gridCol w:w="4345"/>
        <w:gridCol w:w="9087"/>
      </w:tblGrid>
      <w:tr>
        <w:trPr>
          <w:trHeight w:val="375" w:hRule="atLeast"/>
        </w:trPr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исание онлайн-«активностей» проекта#ПРОкачайЗИМУ», </w:t>
              <w:br/>
              <w:t>29.12.2020 – 08.01.2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БОУ СОШ с Узюково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, время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, ФИО учителя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, ссылка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20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а класс, Дюжакина Е.Г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Игры на свежем воздухе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bit.ly/3mNpUFM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20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б класс, Алмакаева С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www.youtube.com/watch?v=felgpJrIdk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   Зимние забавы для детей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20 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, Шадрина Г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идео-визитки "Жзнь в реале"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20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асс, Солдатова Н.Н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Играем на улице."Енот на снегу"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youtu.be/VmFBolAW4g0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20 11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, Гуськова А.Н.,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FF"/>
                <w:sz w:val="28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99FF"/>
                  <w:sz w:val="28"/>
                  <w:szCs w:val="28"/>
                  <w:u w:val="single"/>
                  <w:lang w:eastAsia="ru-RU"/>
                </w:rPr>
                <w:t>Видео уроки танцев онлайн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20 11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 класс, Грасмик И.И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ест на природе "Мы маленькие дети - нам хочется играть"</w:t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б класс, Кокнаева Е.А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 xml:space="preserve">Викторина "Овощи и фрукты - полезные  продукты". 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2.20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 класс, Белякова Н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на природу "Как прекрасен этот мир. Зимняя сказка"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а класс, Базалей А.В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 xml:space="preserve">Мультфильм "Спортания" </w:t>
              </w:r>
            </w:hyperlink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 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 класс, Семенычева Е.Г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"Будь здоров"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www.youtube.com/watch?v=BbP88kJW4GQ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     10 -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, Герасимова А. Н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www.ivi.ru/watch/146303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"Сила воли" разбор фильма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, Кузьмина С.Ю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й квест «Далиссимо»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 класс, Долгова О.В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Познавательно - развивающая игра: «Зимние забавы»https://www.youtube.com/watch?v=gLWxe9Dl8_Q</w:t>
              </w:r>
            </w:hyperlink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б класс, Кокнаева Е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>Овощи и фрукты - полезные продукты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Викторина.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2.20  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"Б" класс, Прихунов Д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Спортивная видео викторина "Я со спортом подружусь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www.youtube.com/watch?v=zv_c0BcO8lQ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2.20  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, Новикова Н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FF"/>
                <w:sz w:val="28"/>
                <w:szCs w:val="28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99FF"/>
                  <w:sz w:val="28"/>
                  <w:szCs w:val="28"/>
                  <w:u w:val="single"/>
                  <w:lang w:eastAsia="ru-RU"/>
                </w:rPr>
                <w:t>Видео уроки танцев онлайн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1.21 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 класс,  Базалей А.В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8"/>
                  <w:szCs w:val="28"/>
                  <w:u w:val="single"/>
                  <w:lang w:eastAsia="ru-RU"/>
                </w:rPr>
                <w:t xml:space="preserve">Баллада о здоровье 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1.21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ласс, Солдатова Н.Н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Викторина " Я о спорте знаю все!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youtu.be/RUmXUgdSv3l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1.21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 класс, Семенычева Е.Г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"Здоровые дети в здоровой семье"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www.youtube.com/watch?v=qOjhZHEWfm4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1.21  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б класс, Белякова Н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ест "Снегурочки против Дед Морозов"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1.21 11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а класс, Грасмик И.И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выставка на стене VK "Зимние забавы"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1.21        11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класс, Новикова Н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FF"/>
                <w:sz w:val="28"/>
                <w:szCs w:val="28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99FF"/>
                  <w:sz w:val="28"/>
                  <w:szCs w:val="28"/>
                  <w:u w:val="single"/>
                  <w:lang w:eastAsia="ru-RU"/>
                </w:rPr>
                <w:t>Видео уроки танцев онлайн</w:t>
              </w:r>
            </w:hyperlink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1.21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б класс,  Долгова О.В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333333"/>
                  <w:sz w:val="28"/>
                  <w:szCs w:val="28"/>
                  <w:u w:val="single"/>
                  <w:lang w:eastAsia="ru-RU"/>
                </w:rPr>
                <w:t>"Береги здоровье смолоду"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www.youtube.com/watch?v=tJedXmikNX0</w:t>
              </w:r>
            </w:hyperlink>
          </w:p>
        </w:tc>
      </w:tr>
      <w:tr>
        <w:trPr>
          <w:trHeight w:val="6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1.21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 класс, Платонов И.Г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Викторина "Зимние виды спорта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edu-time.ru/vics-online/vc-2-wintergames.ht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12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1.21   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"Б" класс, Прихунов Д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Видео программа для детей «Мама, папа и я – спортивная семья»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www.culture.ru/events/778216/video-programma-dlya-detei-mama-papa-i-ya-sportivnaya-sem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1.21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асс, Гуськова А.Н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99FF"/>
                <w:sz w:val="28"/>
                <w:szCs w:val="28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99FF"/>
                  <w:sz w:val="28"/>
                  <w:szCs w:val="28"/>
                  <w:u w:val="single"/>
                  <w:lang w:eastAsia="ru-RU"/>
                </w:rPr>
                <w:t>Видео уроки танцев онлайн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1.21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асс, Кузьмина С.Ю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овогодней ярмарки, катка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1.21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, Шадрина Г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риятные неожиданности". Новогодние онлайн поздравления одноклассников</w:t>
            </w:r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1.21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б класс, Кокнаева Е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 xml:space="preserve">"Новогодние приключения"  видео викторина. 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.21     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б класс, Алмакаева С.А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В здоровом теле -здоровый дух.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www.youtube.com/watch?v=fR17bWkIAu0</w:t>
              </w:r>
            </w:hyperlink>
          </w:p>
        </w:tc>
      </w:tr>
      <w:tr>
        <w:trPr>
          <w:trHeight w:val="7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1.21 12.0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а класс, Дюжакина Е.Г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Мультфильм "Азбука здоровья"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www.youtube.com/watch?v=AqsfVXS4cCg</w:t>
              </w:r>
            </w:hyperlink>
          </w:p>
        </w:tc>
      </w:tr>
      <w:tr>
        <w:trPr>
          <w:trHeight w:val="7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.01.21 12.00    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 класс, Платонов И.Г.</w:t>
            </w:r>
          </w:p>
        </w:tc>
        <w:tc>
          <w:tcPr>
            <w:tcW w:w="9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Виртуальная экскурсия по Музею Спорта в Москве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8"/>
                  <w:szCs w:val="28"/>
                  <w:u w:val="single"/>
                  <w:lang w:eastAsia="ru-RU"/>
                </w:rPr>
                <w:t>https://rupano.com/virtualniye-tury-primeri/vystavki/muzei-sporta-zali-202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mNpUFM" TargetMode="External"/><Relationship Id="rId3" Type="http://schemas.openxmlformats.org/officeDocument/2006/relationships/hyperlink" Target="https://www.youtube.com/watch?v=felgpJrIdkE" TargetMode="External"/><Relationship Id="rId4" Type="http://schemas.openxmlformats.org/officeDocument/2006/relationships/hyperlink" Target="https://youtu.be/VmFBolAW4g0" TargetMode="External"/><Relationship Id="rId5" Type="http://schemas.openxmlformats.org/officeDocument/2006/relationships/hyperlink" Target="http://dancedb.ru/education/video/" TargetMode="External"/><Relationship Id="rId6" Type="http://schemas.openxmlformats.org/officeDocument/2006/relationships/hyperlink" Target="https://www.youtube.com/watch?v=ZiOvQ9IcD6k&amp;t=21s" TargetMode="External"/><Relationship Id="rId7" Type="http://schemas.openxmlformats.org/officeDocument/2006/relationships/hyperlink" Target="https://www.youtube.com/channel/UCpm6RQZZLpcP3QxAqal-dtg" TargetMode="External"/><Relationship Id="rId8" Type="http://schemas.openxmlformats.org/officeDocument/2006/relationships/hyperlink" Target="https://www.youtube.com/watch?v=BbP88kJW4GQ" TargetMode="External"/><Relationship Id="rId9" Type="http://schemas.openxmlformats.org/officeDocument/2006/relationships/hyperlink" Target="https://www.ivi.ru/watch/146303" TargetMode="External"/><Relationship Id="rId10" Type="http://schemas.openxmlformats.org/officeDocument/2006/relationships/hyperlink" Target="https://www.youtube.com/watch?v=gLWxe9Dl8_Q" TargetMode="External"/><Relationship Id="rId11" Type="http://schemas.openxmlformats.org/officeDocument/2006/relationships/hyperlink" Target="https://www.youtube.com/watch?v=VdXZJtmIiAI" TargetMode="External"/><Relationship Id="rId12" Type="http://schemas.openxmlformats.org/officeDocument/2006/relationships/hyperlink" Target="https://www.youtube.com/watch?v=zv_c0BcO8lQ" TargetMode="External"/><Relationship Id="rId13" Type="http://schemas.openxmlformats.org/officeDocument/2006/relationships/hyperlink" Target="http://dancedb.ru/education/video/" TargetMode="External"/><Relationship Id="rId14" Type="http://schemas.openxmlformats.org/officeDocument/2006/relationships/hyperlink" Target="https://youtu.be/blmUsEcngQk" TargetMode="External"/><Relationship Id="rId15" Type="http://schemas.openxmlformats.org/officeDocument/2006/relationships/hyperlink" Target="https://youtu.be/RUmXUgdSv3l" TargetMode="External"/><Relationship Id="rId16" Type="http://schemas.openxmlformats.org/officeDocument/2006/relationships/hyperlink" Target="https://www.youtube.com/watch?v=qOjhZHEWfm4" TargetMode="External"/><Relationship Id="rId17" Type="http://schemas.openxmlformats.org/officeDocument/2006/relationships/hyperlink" Target="http://dancedb.ru/education/video/" TargetMode="External"/><Relationship Id="rId18" Type="http://schemas.openxmlformats.org/officeDocument/2006/relationships/hyperlink" Target="https://www.youtube.com/watch?v=tJedXmikNX0" TargetMode="External"/><Relationship Id="rId19" Type="http://schemas.openxmlformats.org/officeDocument/2006/relationships/hyperlink" Target="https://edu-time.ru/vics-online/vc-2-wintergames.html" TargetMode="External"/><Relationship Id="rId20" Type="http://schemas.openxmlformats.org/officeDocument/2006/relationships/hyperlink" Target="https://www.culture.ru/events/778216/video-programma-dlya-detei-mama-papa-i-ya-sportivnaya-semya" TargetMode="External"/><Relationship Id="rId21" Type="http://schemas.openxmlformats.org/officeDocument/2006/relationships/hyperlink" Target="http://dancedb.ru/education/video/" TargetMode="External"/><Relationship Id="rId22" Type="http://schemas.openxmlformats.org/officeDocument/2006/relationships/hyperlink" Target="https://www.youtube.com/watch?v=BOpKr6-PW4I" TargetMode="External"/><Relationship Id="rId23" Type="http://schemas.openxmlformats.org/officeDocument/2006/relationships/hyperlink" Target="https://www.youtube.com/watch?v=fR17bWkIAu0" TargetMode="External"/><Relationship Id="rId24" Type="http://schemas.openxmlformats.org/officeDocument/2006/relationships/hyperlink" Target="https://www.youtube.com/watch?v=AqsfVXS4cCg" TargetMode="External"/><Relationship Id="rId25" Type="http://schemas.openxmlformats.org/officeDocument/2006/relationships/hyperlink" Target="https://rupano.com/virtualniye-tury-primeri/vystavki/muzei-sporta-zali-202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48:00Z</dcterms:created>
  <dc:creator>Грасмик И.И</dc:creator>
  <dc:description/>
  <dc:language>en-US</dc:language>
  <cp:lastModifiedBy>Грасмик И.И</cp:lastModifiedBy>
  <dcterms:modified xsi:type="dcterms:W3CDTF">2020-12-26T07:48:00Z</dcterms:modified>
  <cp:revision>2</cp:revision>
  <dc:subject/>
  <dc:title/>
</cp:coreProperties>
</file>