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 на пятницу 29 м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 занятий  9а класса</w:t>
      </w:r>
    </w:p>
    <w:tbl>
      <w:tblPr>
        <w:tblStyle w:val="a5"/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4"/>
        <w:gridCol w:w="946"/>
        <w:gridCol w:w="1754"/>
        <w:gridCol w:w="1711"/>
        <w:gridCol w:w="2204"/>
        <w:gridCol w:w="2681"/>
        <w:gridCol w:w="2705"/>
        <w:gridCol w:w="1834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29 м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8.30-9.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омощью Э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дрина Г.А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://uzyukovo-sch.cuso-edu.ru/images/material-images/file/2020/pasport_DB.pdf</w:t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шение зада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есь класс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 предусмотрен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а Н.А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 обобщающий урок по теме. Россия на рубеже век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по истории России часть 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6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0-11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омощью Э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смик И.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темы «Регионы России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У РС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-11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унов Д.А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Is your country worth visiting?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есь класс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0-12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сенева Л.Ф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явление уровня литературного разви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ключение через vib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читать литературу по списку для летнего чтения.</w:t>
            </w:r>
          </w:p>
        </w:tc>
      </w:tr>
      <w:tr>
        <w:trPr>
          <w:trHeight w:val="8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Энергия связи. Дефект масс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материал по данной теме в учебник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 13.00-13.4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омощью Э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онов И.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игра                 “25 передач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://www.gomelscouts.com/25-peredach.html</w:t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 занятий  9б класса</w:t>
      </w:r>
    </w:p>
    <w:tbl>
      <w:tblPr>
        <w:tblStyle w:val="a6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4"/>
        <w:gridCol w:w="965"/>
        <w:gridCol w:w="1935"/>
        <w:gridCol w:w="1919"/>
        <w:gridCol w:w="2410"/>
        <w:gridCol w:w="2550"/>
        <w:gridCol w:w="2426"/>
        <w:gridCol w:w="21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29 м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8.30-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кова Н.А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 233-2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омощью ЭОР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дрина Г.А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</w:rPr>
              <w:t>http://uzyukovo-sch.cuso-edu.ru/images/materi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-10.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кова Н.А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явление уровня литературного развития учащихс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0-11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есь клас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-11.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омощью ЭОР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смик И.И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темы «Регионы России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У РС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Энергия связи. Дефект масс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материал по данной теме в учебн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унов Д.А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Is your country worth visiting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есь клас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 13.00-13.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ое дело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а Н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группировки музейных предмет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рхи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онов И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игр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передач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://www.gomelscouts.com/25-peredach.html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 занятий  10 класса</w:t>
      </w:r>
    </w:p>
    <w:tbl>
      <w:tblPr>
        <w:tblStyle w:val="a7"/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4"/>
        <w:gridCol w:w="1125"/>
        <w:gridCol w:w="1605"/>
        <w:gridCol w:w="1770"/>
        <w:gridCol w:w="2416"/>
        <w:gridCol w:w="2609"/>
        <w:gridCol w:w="2191"/>
        <w:gridCol w:w="226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29 м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8.30-9.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ьянова Т.Ю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есь клас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 С.Ю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-10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Повторение Человек и ценности  современного обще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есь клас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7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-11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омощью Э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youtube.com/watch?v=SMKGUOa0QVw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-11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а Т.В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иски русскими писателями второй половины 19 века "мировой гармонии"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есь клас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читать по списку литературу, вести дневник чтения</w:t>
            </w:r>
          </w:p>
        </w:tc>
      </w:tr>
      <w:tr>
        <w:trPr>
          <w:trHeight w:val="6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 Электи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А.Н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.Презентации рабо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ение через vi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 12.20-13.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а Н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акц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яя библиот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Расписание занятий  11 класса</w:t>
      </w:r>
    </w:p>
    <w:tbl>
      <w:tblPr>
        <w:tblStyle w:val="a8"/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15"/>
        <w:gridCol w:w="899"/>
        <w:gridCol w:w="1740"/>
        <w:gridCol w:w="2041"/>
        <w:gridCol w:w="2925"/>
        <w:gridCol w:w="2235"/>
        <w:gridCol w:w="1995"/>
        <w:gridCol w:w="236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29 м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8.30-9.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смик И.И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есь класс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ьянова Т.Ю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есь класс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омощью Э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зачет по курсу Астрономия.11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7uJI8baj2yA</w:t>
              </w:r>
            </w:hyperlink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унов Д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ess Che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 1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7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-11.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мощью Э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Человек и зако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youtube.com/watch?v=2rB_7-xSXN0&amp;t=240s</w:t>
              </w:r>
            </w:hyperlink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а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. Электи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конспект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 12.10-12.5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8"/>
      <w:type w:val="nextPage"/>
      <w:pgSz w:w="16838" w:h="11906"/>
      <w:pgMar w:left="1134" w:right="1134" w:gutter="0" w:header="0" w:top="709" w:footer="708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yukovo-sch.cuso-edu.ru/images/material-images/file/2020/pasport_DB.pdf" TargetMode="External"/><Relationship Id="rId3" Type="http://schemas.openxmlformats.org/officeDocument/2006/relationships/hyperlink" Target="http://www.gomelscouts.com/25-peredach.html" TargetMode="External"/><Relationship Id="rId4" Type="http://schemas.openxmlformats.org/officeDocument/2006/relationships/hyperlink" Target="http://www.gomelscouts.com/25-peredach.html" TargetMode="External"/><Relationship Id="rId5" Type="http://schemas.openxmlformats.org/officeDocument/2006/relationships/hyperlink" Target="http://youtube.com/watch?v=SMKGUOa0QVw" TargetMode="External"/><Relationship Id="rId6" Type="http://schemas.openxmlformats.org/officeDocument/2006/relationships/hyperlink" Target="https://youtu.be/7uJI8baj2yA" TargetMode="External"/><Relationship Id="rId7" Type="http://schemas.openxmlformats.org/officeDocument/2006/relationships/hyperlink" Target="http://youtube.com/watch?v=2rB_7-xSXN0&amp;t=240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4C21A-487B-4198-9ECF-FF0F1DD63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843</Words>
  <Characters>4810</Characters>
  <CharactersWithSpaces>5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5:00Z</dcterms:created>
  <dc:creator/>
  <dc:description/>
  <dc:language>en-US</dc:language>
  <cp:lastModifiedBy>Татьяна Юрьевна</cp:lastModifiedBy>
  <dcterms:modified xsi:type="dcterms:W3CDTF">2020-05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