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 Советом школы                                                        Директор МОУ СОШ с.Узюково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протокол </w:t>
      </w:r>
      <w:r>
        <w:rPr>
          <w:b/>
          <w:bCs/>
          <w:color w:val="000000"/>
          <w:spacing w:val="-8"/>
          <w:sz w:val="28"/>
          <w:szCs w:val="28"/>
        </w:rPr>
        <w:t>№ 4 от 14.09.2011</w:t>
      </w:r>
      <w:r>
        <w:rPr>
          <w:b/>
          <w:bCs/>
          <w:spacing w:val="-8"/>
          <w:sz w:val="28"/>
          <w:szCs w:val="28"/>
        </w:rPr>
        <w:t xml:space="preserve">                                      ________________Михайлова Т.Г.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председатель </w:t>
      </w:r>
      <w:r>
        <w:rPr>
          <w:b/>
          <w:bCs/>
          <w:color w:val="000000"/>
          <w:spacing w:val="-8"/>
          <w:sz w:val="28"/>
          <w:szCs w:val="28"/>
        </w:rPr>
        <w:t>Совета                                                   14.09.201</w:t>
      </w:r>
      <w:r>
        <w:rPr>
          <w:b/>
          <w:bCs/>
          <w:color w:val="000000"/>
          <w:spacing w:val="-8"/>
          <w:sz w:val="28"/>
          <w:szCs w:val="28"/>
          <w:lang w:val="en-US"/>
        </w:rPr>
        <w:t>1</w:t>
      </w:r>
      <w:r>
        <w:rPr>
          <w:b/>
          <w:bCs/>
          <w:color w:val="000000"/>
          <w:spacing w:val="-8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___________Журавлева Т.Г.     </w:t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0" w:hanging="0"/>
        <w:jc w:val="center"/>
        <w:rPr>
          <w:sz w:val="40"/>
          <w:szCs w:val="40"/>
        </w:rPr>
      </w:pPr>
      <w:r>
        <w:rPr>
          <w:b/>
          <w:bCs/>
          <w:spacing w:val="-8"/>
          <w:sz w:val="40"/>
          <w:szCs w:val="40"/>
        </w:rPr>
        <w:t>Публичный отчет Муниципального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sz w:val="40"/>
          <w:szCs w:val="40"/>
        </w:rPr>
      </w:pPr>
      <w:r>
        <w:rPr>
          <w:b/>
          <w:bCs/>
          <w:spacing w:val="-19"/>
          <w:sz w:val="40"/>
          <w:szCs w:val="40"/>
        </w:rPr>
        <w:t>общеобразовательного учреждения средней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  <w:t xml:space="preserve">общеобразовательной школы с.Узюково </w:t>
      </w:r>
    </w:p>
    <w:p>
      <w:pPr>
        <w:pStyle w:val="Normal"/>
        <w:shd w:fill="FFFFFF" w:val="clear"/>
        <w:spacing w:lineRule="exact" w:line="470"/>
        <w:ind w:left="14" w:hanging="0"/>
        <w:jc w:val="center"/>
        <w:rPr/>
      </w:pPr>
      <w:r>
        <w:rPr>
          <w:b/>
          <w:bCs/>
          <w:spacing w:val="-18"/>
          <w:sz w:val="40"/>
          <w:szCs w:val="40"/>
        </w:rPr>
        <w:t>за 20</w:t>
      </w:r>
      <w:r>
        <w:rPr>
          <w:b/>
          <w:bCs/>
          <w:spacing w:val="-18"/>
          <w:sz w:val="40"/>
          <w:szCs w:val="40"/>
          <w:lang w:val="en-US"/>
        </w:rPr>
        <w:t>10</w:t>
      </w:r>
      <w:r>
        <w:rPr>
          <w:b/>
          <w:bCs/>
          <w:spacing w:val="-18"/>
          <w:sz w:val="40"/>
          <w:szCs w:val="40"/>
        </w:rPr>
        <w:t xml:space="preserve"> -201</w:t>
      </w:r>
      <w:r>
        <w:rPr>
          <w:b/>
          <w:bCs/>
          <w:spacing w:val="-18"/>
          <w:sz w:val="40"/>
          <w:szCs w:val="40"/>
          <w:lang w:val="en-US"/>
        </w:rPr>
        <w:t>1</w:t>
      </w:r>
      <w:r>
        <w:rPr>
          <w:b/>
          <w:bCs/>
          <w:spacing w:val="-18"/>
          <w:sz w:val="40"/>
          <w:szCs w:val="40"/>
        </w:rPr>
        <w:t xml:space="preserve"> учебный год.</w:t>
      </w:r>
    </w:p>
    <w:p>
      <w:pPr>
        <w:pStyle w:val="Normal"/>
        <w:shd w:fill="FFFFFF" w:val="clear"/>
        <w:spacing w:lineRule="exact" w:line="470"/>
        <w:ind w:left="14" w:hanging="0"/>
        <w:jc w:val="both"/>
        <w:rPr/>
      </w:pPr>
      <w:r>
        <w:rPr>
          <w:b/>
          <w:bCs/>
          <w:spacing w:val="-18"/>
          <w:sz w:val="40"/>
          <w:szCs w:val="40"/>
        </w:rPr>
        <w:t xml:space="preserve">     </w:t>
      </w:r>
      <w:r>
        <w:rPr>
          <w:bCs/>
          <w:spacing w:val="-18"/>
          <w:sz w:val="28"/>
          <w:szCs w:val="28"/>
        </w:rPr>
        <w:t xml:space="preserve">Составили  члены рабочей группы: 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</w:t>
      </w:r>
      <w:r>
        <w:rPr>
          <w:bCs/>
          <w:spacing w:val="-18"/>
          <w:sz w:val="28"/>
          <w:szCs w:val="28"/>
        </w:rPr>
        <w:t>Зам. директора по УВР Поздеева Г.А.;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зам.директора по ВР Шадрина Г.А.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гл. бухгалтер Борисова Л.И.</w:t>
      </w:r>
    </w:p>
    <w:p>
      <w:pPr>
        <w:pStyle w:val="Normal"/>
        <w:shd w:fill="FFFFFF" w:val="clear"/>
        <w:spacing w:lineRule="exact" w:line="470"/>
        <w:ind w:left="14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                              </w:t>
      </w:r>
      <w:r>
        <w:rPr>
          <w:bCs/>
          <w:spacing w:val="-18"/>
          <w:sz w:val="28"/>
          <w:szCs w:val="28"/>
        </w:rPr>
        <w:t>зав. библиотекой Лебедева Т.В.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школы.                                                                           Стр. 1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результаты развития школы                                                                   Стр.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и технологии образовательного процесса.                                   Стр.11 </w:t>
      </w:r>
    </w:p>
    <w:p>
      <w:pPr>
        <w:pStyle w:val="Normal"/>
        <w:shd w:fill="FFFFFF" w:val="clear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Ресурсы образовательного процесса.                                                                               Стр. 22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8"/>
          <w:sz w:val="28"/>
          <w:szCs w:val="28"/>
        </w:rPr>
        <w:t xml:space="preserve">5.Финансовое обеспечение функционирования и развития общеобразовательного учреждения.                                                                                                                               Стр.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нешние связи и имидж школы.                                                                         Стр. 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воды о деятельности школы и перспективы его развития.                         Стр.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Формы обратной связи                                                                                         Стр.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470"/>
        <w:ind w:left="1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6" w:before="34" w:after="0"/>
        <w:ind w:left="615" w:right="1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Общая характеристика школы. 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/>
      </w:pPr>
      <w:r>
        <w:rPr>
          <w:b/>
          <w:bCs/>
          <w:spacing w:val="-2"/>
          <w:sz w:val="28"/>
          <w:szCs w:val="28"/>
        </w:rPr>
        <w:t>1.1</w:t>
      </w:r>
      <w:r>
        <w:rPr>
          <w:bCs/>
          <w:spacing w:val="-2"/>
          <w:sz w:val="28"/>
          <w:szCs w:val="28"/>
        </w:rPr>
        <w:t>.Муниципальное общеобразовательное учреждение средняя общеобразовательная школа села  Узюково (далее по тексту Школа) – общеобразовательное учреждение.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ное наименование Школы: муниципальное общеобразовательное учреждение средняя общеобразовательная школа села  Узюково. Сокращенное наименование школы: МОУ средняя общеобразовательная школа села  Узюково.</w:t>
      </w:r>
    </w:p>
    <w:p>
      <w:pPr>
        <w:pStyle w:val="Normal"/>
        <w:shd w:fill="FFFFFF" w:val="clear"/>
        <w:spacing w:lineRule="exact" w:line="326" w:before="34" w:after="0"/>
        <w:ind w:right="14" w:firstLine="61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онно-правовая форма – муниципальное общеобразовательное учреждение.</w:t>
      </w:r>
    </w:p>
    <w:p>
      <w:pPr>
        <w:pStyle w:val="Normal"/>
        <w:shd w:fill="FFFFFF" w:val="clear"/>
        <w:spacing w:lineRule="exact" w:line="326" w:before="34" w:after="0"/>
        <w:ind w:left="615" w:right="1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стонахождение Школы (почтовый адрес):</w:t>
      </w:r>
    </w:p>
    <w:p>
      <w:pPr>
        <w:pStyle w:val="Normal"/>
        <w:shd w:fill="FFFFFF" w:val="clear"/>
        <w:spacing w:lineRule="exact" w:line="326" w:before="34" w:after="0"/>
        <w:ind w:right="14" w:hanging="0"/>
        <w:jc w:val="both"/>
        <w:rPr/>
      </w:pPr>
      <w:r>
        <w:rPr>
          <w:bCs/>
          <w:spacing w:val="-2"/>
          <w:sz w:val="28"/>
          <w:szCs w:val="28"/>
        </w:rPr>
        <w:t xml:space="preserve">            </w:t>
      </w:r>
      <w:r>
        <w:rPr>
          <w:bCs/>
          <w:spacing w:val="-2"/>
          <w:sz w:val="28"/>
          <w:szCs w:val="28"/>
        </w:rPr>
        <w:t>Российская Федерация,</w:t>
      </w:r>
      <w:r>
        <w:rPr>
          <w:spacing w:val="-2"/>
          <w:sz w:val="29"/>
          <w:szCs w:val="29"/>
        </w:rPr>
        <w:t xml:space="preserve">  445131, </w:t>
      </w:r>
      <w:r>
        <w:rPr>
          <w:spacing w:val="-6"/>
          <w:sz w:val="29"/>
          <w:szCs w:val="29"/>
        </w:rPr>
        <w:t xml:space="preserve">Самарская область, с. </w:t>
      </w:r>
      <w:r>
        <w:rPr>
          <w:spacing w:val="-11"/>
          <w:sz w:val="29"/>
          <w:szCs w:val="29"/>
        </w:rPr>
        <w:t>Узюково, ул. Школьная 1.</w:t>
      </w:r>
    </w:p>
    <w:p>
      <w:pPr>
        <w:pStyle w:val="Normal"/>
        <w:shd w:fill="FFFFFF" w:val="clear"/>
        <w:spacing w:lineRule="exact" w:line="326" w:before="34" w:after="0"/>
        <w:ind w:right="14" w:firstLine="54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 xml:space="preserve"> </w:t>
      </w:r>
      <w:r>
        <w:rPr>
          <w:spacing w:val="-11"/>
          <w:sz w:val="29"/>
          <w:szCs w:val="29"/>
        </w:rPr>
        <w:t>Учредителями Школы являются:</w:t>
      </w:r>
    </w:p>
    <w:p>
      <w:pPr>
        <w:pStyle w:val="Normal"/>
        <w:shd w:fill="FFFFFF" w:val="clear"/>
        <w:spacing w:lineRule="exact" w:line="326" w:before="34" w:after="0"/>
        <w:ind w:left="1080" w:right="14" w:hanging="54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 xml:space="preserve">     </w:t>
      </w:r>
      <w:r>
        <w:rPr>
          <w:spacing w:val="-11"/>
          <w:sz w:val="29"/>
          <w:szCs w:val="29"/>
        </w:rPr>
        <w:t>- департамент образования и науки Администрации Самарской области в лице Центрального управления (далее по тексту Управление). Реквизиты Управления:</w:t>
      </w:r>
    </w:p>
    <w:p>
      <w:pPr>
        <w:pStyle w:val="Normal"/>
        <w:shd w:fill="FFFFFF" w:val="clear"/>
        <w:spacing w:lineRule="exact" w:line="326" w:before="34" w:after="0"/>
        <w:ind w:left="1080" w:right="14" w:hanging="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Российская Федерация, 445350, Самарская область, г. Жигулёвск, ул. Интернационалистов, д.7.</w:t>
      </w:r>
    </w:p>
    <w:p>
      <w:pPr>
        <w:pStyle w:val="Normal"/>
        <w:shd w:fill="FFFFFF" w:val="clear"/>
        <w:spacing w:lineRule="exact" w:line="326" w:before="34" w:after="0"/>
        <w:ind w:left="1080" w:right="14" w:hanging="18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-  Администрация Ставропольского района (далее по тексту Администрация).</w:t>
      </w:r>
    </w:p>
    <w:p>
      <w:pPr>
        <w:pStyle w:val="Normal"/>
        <w:shd w:fill="FFFFFF" w:val="clear"/>
        <w:spacing w:lineRule="exact" w:line="326" w:before="34" w:after="0"/>
        <w:ind w:left="1080" w:right="14" w:hanging="0"/>
        <w:jc w:val="both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Реквизиты Администрации: Российская Федерация, 445011, Самарская область, город Тольятти, пл. Свободы 9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45131,   Самарская   область,   муниципальный   район   Ставропольский,   сельское   поселение Узюково, село Узюково, улица Школьная,1.Телефон:40-08-49,40-08-69.</w:t>
        <w:br/>
        <w:t>Адрес электронной почты: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UzukovoSchool2008@yandex.ru </w:t>
        </w:r>
      </w:hyperlink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(почтовый адрес) филиала: 445132 Самарская область, муниципальный район Ставропольский, сельское поселение Мусорка, село Ташла, улица Школьная, д.№ 20.Телефон: 233-137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.2.Характеристика состава обучающихся.</w:t>
      </w:r>
    </w:p>
    <w:tbl>
      <w:tblPr>
        <w:tblW w:w="97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496"/>
        <w:gridCol w:w="1776"/>
        <w:gridCol w:w="907"/>
        <w:gridCol w:w="21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компле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008-2009 учебного года все учащиеся проживали на территории села Узюков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а 1 сентября 2008-2009 уч. года к школе была присоединена филиалом малокомплектная школа села Ташла, 33 уч-ся проживают на территории села Ташл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классов школа не имеет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Информация о продолжении обучения учащимися / выпускниками школы.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ступени основного общего образовани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шли на старшую ступень обучения в нашей школе 12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учреждения среднего профессионального образования 23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выпускников среднего (полного) общего образования.</w:t>
      </w:r>
    </w:p>
    <w:p>
      <w:pPr>
        <w:pStyle w:val="Normal"/>
        <w:shd w:fill="FFFFFF" w:val="clear"/>
        <w:spacing w:lineRule="exact" w:line="326"/>
        <w:ind w:right="19" w:firstLine="540"/>
        <w:rPr/>
      </w:pPr>
      <w:r>
        <w:rPr>
          <w:color w:val="000000"/>
          <w:sz w:val="28"/>
          <w:szCs w:val="28"/>
        </w:rPr>
        <w:t>Из 10 выпускников:</w:t>
      </w:r>
    </w:p>
    <w:p>
      <w:pPr>
        <w:pStyle w:val="Normal"/>
        <w:shd w:fill="FFFFFF" w:val="clear"/>
        <w:spacing w:lineRule="exact" w:line="326"/>
        <w:ind w:right="19" w:firstLine="540"/>
        <w:rPr/>
      </w:pPr>
      <w:r>
        <w:rPr>
          <w:color w:val="000000"/>
          <w:sz w:val="28"/>
          <w:szCs w:val="28"/>
        </w:rPr>
        <w:t>а) поступили в ВУЗы на бюджетной основе 5 чел;</w:t>
      </w:r>
    </w:p>
    <w:p>
      <w:pPr>
        <w:pStyle w:val="Normal"/>
        <w:shd w:fill="FFFFFF" w:val="clear"/>
        <w:spacing w:lineRule="exact" w:line="326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ли в ВУЗы на внебюджетной основе 4 чел;</w:t>
      </w:r>
    </w:p>
    <w:p>
      <w:pPr>
        <w:pStyle w:val="Normal"/>
        <w:shd w:fill="FFFFFF" w:val="clear"/>
        <w:spacing w:lineRule="exact" w:line="326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упили в учреждения довузовского  профессионального образования</w:t>
      </w:r>
    </w:p>
    <w:p>
      <w:pPr>
        <w:pStyle w:val="Normal"/>
        <w:shd w:fill="FFFFFF" w:val="clear"/>
        <w:spacing w:lineRule="exact" w:line="326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нформация о текучести ученического состава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707"/>
        <w:gridCol w:w="957"/>
        <w:gridCol w:w="2992"/>
        <w:gridCol w:w="1053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ащего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 выбыл, №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прибыл, №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Саб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бекистан, Пр.19,06.12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Нина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Мусорка, Пр. 18,30.1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Евгений Павл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25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ладимир 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00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ская СШ спр. 103 от 12.04.11г. Пр. 5 от 18.04.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Нина Евген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 13 г.Чапаевск, спр.-под. № 347 от 17.05.11,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паков Григорий Владиславо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 г.Уральск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Ольг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.дом г.Тольятти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ский Андрей Александ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.дом г.Тольятти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 Максим Юрь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 СтиП,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Максим Андр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ятти СОШ № 80, Пр. № 12/1 31.08.11, спр.-под.№ 350 22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ббаров Виктор Сергее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,с.В.Белозерки, справка,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ин Виктор Николае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 СТиП,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ников Денис Викто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лет. Пр. № 4 от 14.04.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а Ксени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1993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стижению 18-летия Пр. № 3 от 11.04.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етова Алина Анатольевна   09.04.1993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стижению 18-летия Пр. № 3 от 11.04.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в Семен Викто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 26, Пр. № 12/1, 31.08.11, спр.под.№ 24 от 17.06.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жев Михаил Александро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ошникова Екатерина Андрее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Михаил Серг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Анастасия Евген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Юлия Викто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пронова Валентина Александро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ницкий Кирилл Алексее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ин Никита Мирза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инова Кристина Сергее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 Матвей Андрее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бикин Илья Дмитриеви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елева Анастасия Николае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12/1 от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асова Ксени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993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4.1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стижению 18-летия Пр. № 4 от 14.04.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ов Александр Анатоль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 СТиП, Пр. № 12/1, 31.08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кин Сергей Александрович   03.09.2002 г.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ольятти СОШ № 5 Пр. №1 от 18.02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а Ан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02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Мусорка Пр. № 2 от 16.03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нко Вячеслав Георги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Мусорка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н Александр Игор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искалы Пр.1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ова Ксения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 84, Пр.№15,19.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 Наталья Олег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В.Белозерки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Любовь Андр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с. Василье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лин Владислав Андр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Ш № 55 г.Тольятти, Пр. 12, 31.08.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голева Екатерина Серг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, Пр.1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н Валерий Игор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Пискалы, Пр.1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енко Варвара Владислав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60 г.Тольятти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гданов Антон Александр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 Ташлы, Пр.12/2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а Анастасия Ильин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8  г.Тольятти, Пр.1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мкин Алексей Серг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 22, Пр. №17,23.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ханова Светлана Александ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Васильевка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нко Ольга Георги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Мусорка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кина Кристина Алекдандровна  20.05.1996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ольятти СОШ № 5 Пр.№ 1 от 18.02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кин Денис Александрович  20.05.1996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ольятти СОШ № 5 Пр. № 1 от 18.02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шкина Ксения Дмитриев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д с.Ташла, Пр.12/2, 31.08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 Яна Серг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 с. Ташла, Пр.12/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 Александр Викто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. Ташла, Пр.12/2, от 31.08.1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ницкий Кирилл Алексеевич   09.03.1996 г.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Васильевка  Пр. № 3/1 от 11.04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Сергей Олег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В.Белозерки, ПР.12, 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Инна Вадим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Васильевка, Пр.12,31.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 Максим Олег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К, Пр.№ 14,29.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ов Александр Анатоль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 16,26.10.10, с.Таш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аустова Анастасия Андр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№ 16,26.10.10, с.Таш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ылинин Александр Сергее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шла Пр. 12 от 31.08.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к Анастасия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Ташла Пр. 12 от 31.08.11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бордин Андрей Василь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Ташла Пр. 12 от 31.08.11 г. </w:t>
            </w:r>
          </w:p>
        </w:tc>
      </w:tr>
    </w:tbl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раткая историческая справка о школе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организационная структура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ложение о «Совете школы»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в школы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Цели и результаты развития школы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/>
      </w:pPr>
      <w:r>
        <w:rPr>
          <w:b/>
          <w:spacing w:val="-8"/>
          <w:sz w:val="28"/>
          <w:szCs w:val="28"/>
        </w:rPr>
        <w:t>2.1. Цели школы на среднесрочный (на 5 лет) период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етентностно-ориентированный подход к образ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риативность выбора и реализации; образовательной траекторий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доровьесбере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теграция детей с особыми нуж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пользование ИКТ в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26"/>
        <w:ind w:left="2700" w:right="19" w:hanging="1440"/>
        <w:rPr/>
      </w:pPr>
      <w:r>
        <w:rPr>
          <w:color w:val="000000"/>
          <w:spacing w:val="-8"/>
          <w:sz w:val="28"/>
          <w:szCs w:val="28"/>
        </w:rPr>
        <w:t>Обеспечение индивидуальной образовательной траектории учащихся старшей школы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2. Цель на отчётный период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Создать условия для развития интеллектуального, творческого, личностного потенциала и сохранения здоровья учащихся.</w:t>
      </w:r>
    </w:p>
    <w:p>
      <w:pPr>
        <w:pStyle w:val="Normal"/>
        <w:shd w:fill="FFFFFF" w:val="clear"/>
        <w:spacing w:lineRule="exact" w:line="326"/>
        <w:ind w:right="19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Задачи на 2010 – 2011 уч. год.</w:t>
      </w:r>
    </w:p>
    <w:p>
      <w:pPr>
        <w:pStyle w:val="Normal"/>
        <w:shd w:fill="FFFFFF" w:val="clear"/>
        <w:spacing w:lineRule="auto" w:line="360" w:before="302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spacing w:lineRule="auto" w:line="360"/>
        <w:ind w:left="720" w:right="461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Сформировать у учащихся потребность к здоровому образу жизни и способность к </w:t>
      </w:r>
      <w:r>
        <w:rPr>
          <w:color w:val="000000"/>
          <w:spacing w:val="-11"/>
          <w:sz w:val="28"/>
          <w:szCs w:val="28"/>
        </w:rPr>
        <w:t>самосохран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еспечить формирование социальных, коммуникативных и  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онных компетенций учащихся.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ать новую программу работы школы на ближайшие 3 года.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работать и внедрить качественное профильное обучение на 3 ступени с учетом индивидуальных запросов каждого ученика.</w:t>
      </w:r>
    </w:p>
    <w:p>
      <w:pPr>
        <w:pStyle w:val="Normal"/>
        <w:shd w:fill="FFFFFF" w:val="clear"/>
        <w:spacing w:lineRule="auto" w:line="360"/>
        <w:ind w:left="720" w:hanging="37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 Обеспечить выполнение Госстандарта, в т.ч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86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хранить контингент учащихся (100%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% качества обучения, до 46%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цент успеваемости до   -   99,5%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высить средний балл ЕГЭ по всем предметам до 61, по математике - до 52 баллов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степени достижения целей  школы за отчётный перио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Образовательные результаты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учебном году школа имела 25 учащихся, обучающихся на «5» (8,8%), 1 ученица 11 класса Кузьмина Анна окончила школу с серебряной медал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>91  -  на «4» и «5» (32,2%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 учащихся с одной   «4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 качества – 41</w:t>
      </w:r>
    </w:p>
    <w:p>
      <w:pPr>
        <w:pStyle w:val="Normal"/>
        <w:rPr/>
      </w:pPr>
      <w:r>
        <w:rPr>
          <w:color w:val="000000"/>
          <w:sz w:val="28"/>
          <w:szCs w:val="28"/>
        </w:rPr>
        <w:t>4 учащихся оставлены на повторный год обучения из-за неуспевае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ащихся оставлены на повторный год обучения из-за непосещаемост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еличение отличников на 3 человека; </w:t>
      </w:r>
    </w:p>
    <w:p>
      <w:pPr>
        <w:pStyle w:val="Normal"/>
        <w:rPr/>
      </w:pPr>
      <w:r>
        <w:rPr>
          <w:sz w:val="28"/>
          <w:szCs w:val="28"/>
        </w:rPr>
        <w:t>Увеличение учащихся, обучающихся на 4 и 5 в сравнении с прошлым учебным годом на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неуспевающих остался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кол-ва учащихся с одной «4» на 1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Содержание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ершенствование дифференцированной работы с уч-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уровня   мотивации интереса  к у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уровня организации педагогического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тодическая учеба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Целенаправленная   индивидуальн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вышение качества проводимых внеклассных мероприятий по предм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Целенаправленная индивидуальная работа с уч-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Ресурсы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ение  работы по оптимизации урока, строящегося с учетом современных методик преподавания (ориентация на поисковые, творческие  методы, ПМО, самостоятельную работу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ение работы по интеллектуальному развитию       уч-ся через  сотруд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ВР, через кружковую работу, через участие детей в конкурсах и предме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уровня мотивации к учению, интерес к предмету через гуманизацию отношений, через освоение современных пед. технологий (глубокая дифференциация и индивидуализация обучения), через организацию работы по формированию надпредметных уме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хранение контингента отличников и успевающих на «4» и «5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кращение числа неуспевающих учащихс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Оказание помощи 7 учащимися, имеющим одну «3» по итогам года и 4 уч-ся, имеющим одну «4» - в устранении трудности в обучении, повысив тем самым % обучающихся на «4» и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4.Результаты учебн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Результаты ЕГ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- ср.балл 64,9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 балл-7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- ср.балл 47,9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 – 7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- ср.балл 50,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 – 5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- ср.балл 62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- 75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ществознание- ср.балл 56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. – 6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- ср. балл 5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Количество медалистов -1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а Анна – серебряная меда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)Количество учащихся школы, занявших призовые места на предметных олимпиадах разного уровня</w:t>
      </w:r>
      <w:r>
        <w:rPr>
          <w:b/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литератур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А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Кс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обществознан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417" w:hanging="4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Результаты  независимой итоговой аттестации в 9-м класс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давали – 38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-во «5»- 2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л-во «4»- 10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-во «3»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-во «2»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- 94,7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– 97,4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-во «5»-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-во «4»-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-во «3»-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-во «2»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– 71,1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– 97,4%</w:t>
      </w:r>
    </w:p>
    <w:p>
      <w:pPr>
        <w:pStyle w:val="3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spacing w:before="0" w:after="0"/>
        <w:ind w:left="417" w:hanging="417"/>
        <w:rPr/>
      </w:pPr>
      <w:r>
        <w:rPr/>
        <w:t>2.5. Результаты внеучеб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(статус) меропри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уч-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литератур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А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Кс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обществознан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лова Дар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обай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фестиваль «Ступеньки к звездам» по итогам участ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коллективы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ДП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ова Анастасия и Бабрецова Ма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группа «Солнышк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ы фестиваль по танц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оллек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ИЗ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н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ИЗ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жакина Натал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вока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иха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театральному искусств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й коллек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по театральному искусств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Ма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ая женская роль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бригада по ПДД в райо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инейдже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бригада по ПДД в регио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Первенство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по волейболу, посвященная 65 л. Победы в ВО вой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анов Серг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цаев Дмит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гин Ил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гин Ил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Тума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связующий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Тума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исполнит. Мастерства «Магия сцены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Ма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исполнит. Мастерства «Магия сцены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иха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фестиваль активной молодежи, в номинации вок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иха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ионный конкурс «Коронный номер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ихаи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ионный конкурс «Коронный номер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Ма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допризывной молодежи, стрельба из пневматической вин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допризывной молодежи, легкоатлетический кросс 3 к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Спартакиада допризывной молодежи, лыжные гонки 5 к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колесо», Знатоки ПД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колесо», знатоки ПД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Оль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колесо», медици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 Дмит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колесо» по итог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3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на учет в  ИДН стояли на учете 5 учащихся.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4"/>
        <w:gridCol w:w="1594"/>
        <w:gridCol w:w="1595"/>
        <w:gridCol w:w="1970"/>
        <w:gridCol w:w="22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Жамиль Рафаил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ул. Ленина 1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Максим Олег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ул.Северная 16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ый Алексей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орка , ул Полевая 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авонару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 Андрей Пав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зюково, ул.Северная 1/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разделу текста публичного отчёта  смотреть ссылки на следующую информацию, представленную на сайте школы и в медиатек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исс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ма развит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ы заседаний органов управлен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ы заседаний органов самоуправлени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ключения по результатам рассмотрения жалоб и обра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одержание и технологии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писание содержания и технологий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370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 xml:space="preserve">учебныЙ план. </w:t>
      </w:r>
    </w:p>
    <w:p>
      <w:pPr>
        <w:pStyle w:val="Heading"/>
        <w:ind w:right="-11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ОУ СОШ с. Узюково на 2010- 2011 уч. год.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ое обще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617"/>
        <w:gridCol w:w="720"/>
        <w:gridCol w:w="720"/>
        <w:gridCol w:w="682"/>
        <w:gridCol w:w="38"/>
        <w:gridCol w:w="682"/>
        <w:gridCol w:w="18"/>
        <w:gridCol w:w="720"/>
        <w:gridCol w:w="46"/>
      </w:tblGrid>
      <w:tr>
        <w:trPr>
          <w:cantSplit w:val="true"/>
        </w:trPr>
        <w:tc>
          <w:tcPr>
            <w:tcW w:w="5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60"/>
              <w:rPr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i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i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i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701"/>
        <w:gridCol w:w="701"/>
        <w:gridCol w:w="701"/>
        <w:gridCol w:w="702"/>
        <w:gridCol w:w="740"/>
        <w:gridCol w:w="836"/>
      </w:tblGrid>
      <w:tr>
        <w:trPr>
          <w:trHeight w:val="34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вариантная част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</w:t>
            </w:r>
          </w:p>
        </w:tc>
      </w:tr>
      <w:tr>
        <w:trPr>
          <w:trHeight w:val="51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Обязательные учебные предметы федер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тру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 и художественный тру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язательные учебные предметы регион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жизненного самоопредел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меты двигательно-активного характера по выбору О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физическая культура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741"/>
        <w:gridCol w:w="741"/>
      </w:tblGrid>
      <w:tr>
        <w:trPr>
          <w:trHeight w:val="600" w:hRule="atLeas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риативная часть                                        (компонент образовательного учреждени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1иностранный язык (англ.)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литературное чтение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математика 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динамическая пауза.</w:t>
            </w:r>
          </w:p>
          <w:p>
            <w:pPr>
              <w:pStyle w:val="Normal"/>
              <w:spacing w:lineRule="auto" w:line="48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ые и групповые занятия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русский язык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математика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36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6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60" w:hRule="exact"/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741"/>
        <w:gridCol w:w="741"/>
      </w:tblGrid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23)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2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741"/>
        <w:gridCol w:w="741"/>
      </w:tblGrid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ая обязательная аудиторная учебная нагруз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>
          <w:trHeight w:val="510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ельно допустимая аудиторная учебная нагрузка при</w:t>
              <w:br/>
              <w:t xml:space="preserve">5-дневной учебной неделе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родолжительность урока – 35 мину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</w:tbl>
    <w:p>
      <w:pPr>
        <w:pStyle w:val="Heading"/>
        <w:ind w:right="-11" w:hanging="0"/>
        <w:jc w:val="left"/>
        <w:rPr>
          <w:b w:val="false"/>
          <w:b w:val="false"/>
          <w:caps/>
          <w:color w:val="000000"/>
          <w:sz w:val="20"/>
          <w:szCs w:val="20"/>
        </w:rPr>
      </w:pPr>
      <w:r>
        <w:rPr>
          <w:b w:val="false"/>
          <w:caps/>
          <w:color w:val="000000"/>
          <w:sz w:val="20"/>
          <w:szCs w:val="20"/>
        </w:rPr>
      </w:r>
    </w:p>
    <w:p>
      <w:pPr>
        <w:pStyle w:val="Heading"/>
        <w:ind w:left="5664" w:right="-11" w:firstLine="708"/>
        <w:rPr>
          <w:b w:val="false"/>
          <w:b w:val="false"/>
          <w:caps/>
          <w:color w:val="000000"/>
          <w:sz w:val="20"/>
          <w:szCs w:val="20"/>
        </w:rPr>
      </w:pPr>
      <w:r>
        <w:rPr>
          <w:b w:val="false"/>
          <w:caps/>
          <w:color w:val="000000"/>
          <w:sz w:val="20"/>
          <w:szCs w:val="20"/>
        </w:rPr>
      </w:r>
    </w:p>
    <w:p>
      <w:pPr>
        <w:pStyle w:val="Heading"/>
        <w:ind w:left="5664" w:right="-11" w:firstLine="708"/>
        <w:rPr>
          <w:b w:val="false"/>
          <w:b w:val="false"/>
          <w:caps/>
          <w:color w:val="000000"/>
          <w:sz w:val="20"/>
          <w:szCs w:val="20"/>
        </w:rPr>
      </w:pPr>
      <w:r>
        <w:rPr>
          <w:b w:val="false"/>
          <w:caps/>
          <w:color w:val="000000"/>
          <w:sz w:val="20"/>
          <w:szCs w:val="20"/>
        </w:rPr>
      </w:r>
    </w:p>
    <w:p>
      <w:pPr>
        <w:pStyle w:val="Heading"/>
        <w:ind w:right="-11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 xml:space="preserve">учебныЙ план. </w:t>
      </w:r>
    </w:p>
    <w:p>
      <w:pPr>
        <w:pStyle w:val="Heading"/>
        <w:ind w:right="-11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ОУ СОШ с. Узюково на 2010- 2011 уч. год.</w:t>
      </w:r>
    </w:p>
    <w:p>
      <w:pPr>
        <w:pStyle w:val="Subtitl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02"/>
        <w:gridCol w:w="506"/>
        <w:gridCol w:w="773"/>
        <w:gridCol w:w="551"/>
        <w:gridCol w:w="552"/>
        <w:gridCol w:w="239"/>
        <w:gridCol w:w="799"/>
        <w:gridCol w:w="600"/>
        <w:gridCol w:w="1519"/>
      </w:tblGrid>
      <w:tr>
        <w:trPr>
          <w:trHeight w:val="330" w:hRule="atLeast"/>
          <w:cantSplit w:val="true"/>
        </w:trPr>
        <w:tc>
          <w:tcPr>
            <w:tcW w:w="52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4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личество часов в неделю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300" w:hRule="exact"/>
          <w:cantSplit w:val="true"/>
        </w:trPr>
        <w:tc>
          <w:tcPr>
            <w:tcW w:w="52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05" w:right="-11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9" w:right="-1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9" w:right="-2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21" w:righ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9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7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б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вариантная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федеральный и региональный компоненты)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(английск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 (включая ОЖС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вед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зы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включая И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офильные кур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и курса «Основы проектной деятель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69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компонент образовательного учреждения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521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right="-8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</w:tr>
      <w:tr>
        <w:trPr>
          <w:trHeight w:val="543" w:hRule="exac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ельно допустимая аудиторная учебная нагрузка</w:t>
              <w:br/>
              <w:t xml:space="preserve">при 5-дневной учебной неделе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урок – 40 мину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right="-11" w:hanging="0"/>
        <w:jc w:val="left"/>
        <w:rPr>
          <w:caps/>
          <w:color w:val="000000"/>
          <w:sz w:val="16"/>
          <w:szCs w:val="28"/>
          <w:lang w:val="en-US"/>
        </w:rPr>
      </w:pPr>
      <w:r>
        <w:rPr>
          <w:caps/>
          <w:color w:val="000000"/>
          <w:sz w:val="16"/>
          <w:szCs w:val="28"/>
          <w:lang w:val="en-US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  <w:lang w:val="en-US"/>
        </w:rPr>
      </w:pPr>
      <w:r>
        <w:rPr>
          <w:caps/>
          <w:color w:val="000000"/>
          <w:szCs w:val="28"/>
          <w:lang w:val="en-US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ind w:right="-11" w:hanging="0"/>
        <w:jc w:val="lef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Heading"/>
        <w:ind w:right="-11"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учебныЙ план. </w:t>
      </w:r>
    </w:p>
    <w:p>
      <w:pPr>
        <w:pStyle w:val="Heading"/>
        <w:ind w:right="-11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МОУ СОШ с. Узюково на 2010 - 2011 уч. год.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среднее (полное) общее образование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567" w:hRule="exact"/>
          <w:cantSplit w:val="true"/>
        </w:trPr>
        <w:tc>
          <w:tcPr>
            <w:tcW w:w="6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тельные компоненты                                            (учебные предметы, курсы, дисциплины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личество часов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неделю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666"/>
        <w:gridCol w:w="1440"/>
        <w:gridCol w:w="1440"/>
      </w:tblGrid>
      <w:tr>
        <w:trPr>
          <w:trHeight w:val="34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вариантная ча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ые учебные предметы федерального компонента       (на базовом уровн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ые учебные предметы регионального компонен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жизненного самоопреде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и курса «Основы проект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552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язательные учебные предметы (курсы, дисциплины) по выбору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353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"/>
        <w:gridCol w:w="1426"/>
        <w:gridCol w:w="1440"/>
      </w:tblGrid>
      <w:tr>
        <w:trPr>
          <w:trHeight w:val="624" w:hRule="exact"/>
          <w:cantSplit w:val="true"/>
        </w:trPr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мпонент образовательного учреждения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3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397" w:hRule="exact"/>
          <w:cantSplit w:val="true"/>
        </w:trPr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40"/>
        <w:gridCol w:w="1440"/>
      </w:tblGrid>
      <w:tr>
        <w:trPr>
          <w:trHeight w:val="510" w:hRule="exac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ельно допустимая аудиторная учебная нагрузка</w:t>
              <w:br/>
              <w:t xml:space="preserve">при 5-дневной учебной неделе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урок – 40 мин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Пояснительная записка</w:t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ab/>
      </w:r>
      <w:r>
        <w:rPr>
          <w:b/>
          <w:bCs/>
          <w:color w:val="000000"/>
          <w:spacing w:val="-3"/>
          <w:sz w:val="32"/>
          <w:szCs w:val="32"/>
        </w:rPr>
        <w:t xml:space="preserve">к учебному плану муниципального общеобразовательного учреждения </w:t>
      </w:r>
      <w:r>
        <w:rPr>
          <w:b/>
          <w:bCs/>
          <w:color w:val="000000"/>
          <w:spacing w:val="-2"/>
          <w:sz w:val="32"/>
          <w:szCs w:val="32"/>
        </w:rPr>
        <w:t xml:space="preserve">средней общеобразовательной школы села Узюково 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0-2011 уч. год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школы составлен в соответствии с Законом Российской Федерации «Об образовании», на основе  Базисного учебного плана общеобразовательных учреждений Самарской области, утвержденного приказом министерства образования и науки Самарской области от 04.04.2005 г. № 55-од, приказа Департамента образования «О реализации в 2004-2005 учебном году регионального компонента содержания общего образования» от 15.04.2004 года № 270 и с учетом образовательных целей и задач школы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документов был разработан и утвержден учебный план школы на 2010-2011 учебный год, при составлении которого учитывалось: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лизация учебной нагрузки учащихся, устранение перегрузок, подрывающих их физическое и психическое здоровье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дельного веса и качества занятий общефизической подготовкой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едпрофильной подготовки учащихся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в содержании образования дополнительного компонента, практической деятельности школьников, активизация самостоятельной познавательной деятельности учащихся путем выделения специального времени на организацию проектной деятельности, основам проектной деятельности, основам проектирования;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ых гарантий доступности и равных возможностей получения общего образования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ind w:firstLine="706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ая школа реализует обязательный и региональный компоненты государственного общеобразовательного стандарта в минимальном объеме в инвариантной части учебного плана.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величения часов учебных предметов федерального компонента добавлены часы из компонента образовательного учреждения: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тематика во 2 классе – 1 час в неделю;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тературное чтение в 3-4 классах – по 1 часу;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глийский язык со 2 по 4 класс – по 2 часа;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усмотрена ежедневная динамическая пауза в 1 классе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гиональный компонент реализуется: 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ЖС со 2 по 4 класс – по 1 часу;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едметы двигательно – активного характера (физическая культура) </w:t>
      </w:r>
    </w:p>
    <w:p>
      <w:pPr>
        <w:pStyle w:val="Normal"/>
        <w:shd w:fill="FFFFFF" w:val="clear"/>
        <w:spacing w:before="130" w:after="0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 2  по 4 класс – по 1 часу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 вариативной части выделены часы индивидуально – групповых занятий для  усиления языковой подготовки, обеспечения целостности представлений  учащихся о мире: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русский язык со 2 по 4 классы –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математику с 3 по 4 классы – по 1 часу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Основное общее образование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ы инвариантной части используются для изучения учебных предметов Федерального и регионального компонента, для введения новых учебных предметов, дополнительных образовательных модулей, для проведения  индивидуальных и групповых занятий, организации практической, в том числе проектной исследовательской деятельности учащихся.</w:t>
      </w:r>
    </w:p>
    <w:p>
      <w:pPr>
        <w:pStyle w:val="Normal"/>
        <w:shd w:fill="FFFFFF" w:val="clear"/>
        <w:spacing w:before="130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2010-2011 учебном году реализация метода проектов планируется в основной </w:t>
      </w:r>
      <w:r>
        <w:rPr>
          <w:color w:val="000000"/>
          <w:spacing w:val="-2"/>
          <w:sz w:val="28"/>
          <w:szCs w:val="28"/>
        </w:rPr>
        <w:t xml:space="preserve">и старшей школе, так как именно там создана естественная среда и условия </w:t>
      </w:r>
      <w:r>
        <w:rPr>
          <w:color w:val="000000"/>
          <w:spacing w:val="-1"/>
          <w:sz w:val="28"/>
          <w:szCs w:val="28"/>
        </w:rPr>
        <w:t xml:space="preserve">деятельности для формирования компетентностей школьников и перехода на </w:t>
      </w:r>
      <w:r>
        <w:rPr>
          <w:color w:val="000000"/>
          <w:sz w:val="28"/>
          <w:szCs w:val="28"/>
        </w:rPr>
        <w:t>профильную подготовку. С этой же целью в 9-х классах введена предпрофильная подготовка.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В содержание курса регионального компонента «Основы жизненного самоопределения», изучающегося в рамках интегрированного учебного предмета «Обществознание», внесены изменения и 50% учебного времени (0,5 н.ч.) отведено на проектную деятельность.</w:t>
      </w:r>
    </w:p>
    <w:p>
      <w:pPr>
        <w:pStyle w:val="Normal"/>
        <w:shd w:fill="FFFFFF" w:val="clear"/>
        <w:ind w:left="10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й области «Технология» проекты стали неотъемлемой частью, поэтому с 5 по 9 класс на проект выделяется по 0,5 н.ч.</w:t>
      </w:r>
    </w:p>
    <w:p>
      <w:pPr>
        <w:pStyle w:val="Normal"/>
        <w:shd w:fill="FFFFFF" w:val="clear"/>
        <w:ind w:left="10" w:right="29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Региональный компонент представлен в учебном плане модулями  курса «Основы проектной деятельности» с 5 по 9 классы – по 1 часу и «Проектной деятельностью» с 6 по 9 классы – по 1 часу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вариативной части основной школы направлено на отработку практических навыков базисных программ, работу по коррекции знаний, умений и навыков, с учетом интересов, возможностей и способностей учащихся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усский язык в 5, с 6-9е классы  -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тематика с 5 по 9е классы –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форматика и ИКТ в 8м классе – по 1 часу, в 9х  классах– по 2 часа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щефизическая подготовка (физкультура) с 5 по 9е классы -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иология в 7 классе –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ектная деятельность в 5,6  классах – по 1 часу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0" w:after="0"/>
        <w:ind w:firstLine="54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реднее полное образование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обязательных учебных предметов федерального компонента (на базовом уровне, включены обязательные учебные предметы регионального компонента «Основы жизненного самоопределения»,  и различные модули «Основы проектирования»). </w:t>
      </w:r>
    </w:p>
    <w:p>
      <w:pPr>
        <w:pStyle w:val="Normal"/>
        <w:shd w:fill="FFFFFF" w:val="clear"/>
        <w:ind w:left="5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концепции профильного обучения на старшей ступени образования,  разработан учебный план для универсального обучения, в связи с тем, что в школе обучаются всего 23 учащихся в 10 и 11 классах. Данный учебный план учитывает интересы, склонности и способности учащихся, создаёт условия для образования учащихся в соответствии с их профессиональными интересами и  существенно расширяет возможности выстраивания учеником индивидуальной образовательной траектории. В разделе учебного плана «Обязательные учебные предметы» введена информатика и ИКТ в 10 и 11 классах по 2 часа в неделю, география  и ОБЖ в 10 классе,  а также ряд элективных курсов,  развивающих содержание базовых курсов и способствующих удовлетворению познавательных интересов учащихся в различных областях деятельности человека. </w:t>
      </w:r>
    </w:p>
    <w:p>
      <w:pPr>
        <w:pStyle w:val="Normal"/>
        <w:shd w:fill="FFFFFF" w:val="clear"/>
        <w:ind w:left="5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4 часа,</w:t>
      </w:r>
    </w:p>
    <w:p>
      <w:pPr>
        <w:pStyle w:val="Normal"/>
        <w:shd w:fill="FFFFFF" w:val="clear"/>
        <w:ind w:left="5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– 6 часов.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одготовки и качественной сдачи ЕГЭ учащимися 10 и 11 классов дополнительно к обязательным учебным предметам были выбраны следующие часы: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русский язык  10 класс –  1 час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тематика 10-11 классы – по 1 часу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ществознание 11 класс –  1 часа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химия 10 класс – 1 час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глийский язык 11 класс – 1 час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иология 10 класс – 1 час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изика 10-11 класс – 1 час;</w:t>
      </w:r>
    </w:p>
    <w:p>
      <w:pPr>
        <w:pStyle w:val="Normal"/>
        <w:shd w:fill="FFFFFF" w:val="clear"/>
        <w:spacing w:before="13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ектная деятельность 10-11 классы по 1 часу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9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ельно допустимая аудиторная учебная нагрузка при 5- дневной </w:t>
      </w:r>
      <w:r>
        <w:rPr>
          <w:color w:val="000000"/>
          <w:spacing w:val="-1"/>
          <w:sz w:val="28"/>
          <w:szCs w:val="28"/>
        </w:rPr>
        <w:t xml:space="preserve">учебной неделе (урок- 35 минут в начальной школе и 40 минут в основной и </w:t>
      </w:r>
      <w:r>
        <w:rPr>
          <w:color w:val="000000"/>
          <w:sz w:val="28"/>
          <w:szCs w:val="28"/>
        </w:rPr>
        <w:t>средней) соблюдается.</w:t>
      </w:r>
    </w:p>
    <w:p>
      <w:pPr>
        <w:pStyle w:val="Normal"/>
        <w:shd w:fill="FFFFFF" w:val="clear"/>
        <w:spacing w:lineRule="exact" w:line="322" w:before="1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упень обучения 1,2,4 классы  - «Школа 21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класс – «Школ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 3 ступени обучения – Программы общеобразовательных учреждений, рекомендованные  Министерством образования и науки Российской Федерации, Москва, «Просвещение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ьзуемые образовательные  техн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о-ориентированная технолог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школа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о-ориентированное развивающее обуче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роблемного обучения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классы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о-ориентированное развивающее обуче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е и  блочно – модульное обуче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направления услуг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работают 9 объединений творческого направления. Спортивные секции – 5 –волейбол, 1 – дзюдо.  Все дополнительное образование  -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Общая характеристика содержания внеурочной и познавательной деятельности и воспитательной работы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а 2010-2011 учебный год поставлены следующие задачи:</w:t>
      </w:r>
    </w:p>
    <w:p>
      <w:pPr>
        <w:pStyle w:val="Normal"/>
        <w:shd w:fill="FFFFFF" w:val="clear"/>
        <w:spacing w:lineRule="auto" w:line="360" w:before="302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 Обеспечить достижение образовательного стандарта.</w:t>
      </w:r>
    </w:p>
    <w:p>
      <w:pPr>
        <w:pStyle w:val="Normal"/>
        <w:shd w:fill="FFFFFF" w:val="clear"/>
        <w:spacing w:lineRule="auto" w:line="360"/>
        <w:ind w:left="720" w:right="461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Сформировать у учащихся потребность к здоровому образу жизни и способность к </w:t>
      </w:r>
      <w:r>
        <w:rPr>
          <w:color w:val="000000"/>
          <w:spacing w:val="-11"/>
          <w:sz w:val="28"/>
          <w:szCs w:val="28"/>
        </w:rPr>
        <w:t>самосохран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еспечить формирование социальных, коммуникативных 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формационных компетенций учащихся, через внедрение в практику работы   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ы компетентностно-ориентированного метода и современных</w:t>
      </w:r>
    </w:p>
    <w:p>
      <w:pPr>
        <w:pStyle w:val="Normal"/>
        <w:shd w:fill="FFFFFF" w:val="clear"/>
        <w:spacing w:lineRule="auto" w:line="360"/>
        <w:ind w:lef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анных задач осуществляется согласно общешкольного пла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нцепции осуществляется во взаимодействии с социум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 «Центр социальной помощи семье и детям «Семья» м.р.Ставропольск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 ЦСМиД м.р.Ставрополь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 ОВД м.р.Ставрополь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ДН Администрации м.р.Ставрополь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Р «СПЕКТР»  м.р.Ставропо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К с.Узюк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 с.Узю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ЮСШ №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ДОУ «Буратин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ИБДД ОВД м.р.Ставрополь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ическое агентство «Академ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У ВПО «ПВГУ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олжский университет имени В.Н.Татище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совместной работы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успешное сотрудничество с центром «Семья», КДН,», ОГИБДД ОВД м.р.Ставропольский, ПМПК; ЦВР «СПЕКТР»  м.р.Ставропольский ДК с.Узюков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Воспитательная работа в школе строится</w:t>
      </w:r>
      <w:r>
        <w:rPr>
          <w:color w:val="000000"/>
          <w:sz w:val="28"/>
          <w:szCs w:val="28"/>
        </w:rPr>
        <w:t xml:space="preserve"> по программ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Здоровье», «Мы Россияне», «Будущее для всех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воспитательном процессе школы принимают органы самоуправления «Галактика», во главе которого стоит Совет старшеклассников</w:t>
      </w:r>
    </w:p>
    <w:p>
      <w:pPr>
        <w:pStyle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9"/>
        <w:gridCol w:w="1832"/>
        <w:gridCol w:w="1629"/>
        <w:gridCol w:w="1212"/>
        <w:gridCol w:w="1544"/>
        <w:gridCol w:w="1208"/>
        <w:gridCol w:w="1629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чащихс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Р «Спектр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С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я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анимающихс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я круж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анимающихся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я круж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анимающихс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на конец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ей-б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 СК «Славяне»</w:t>
            </w:r>
          </w:p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зюд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жные го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цев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есс цент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autoSpaceDE w:val="true"/>
              <w:spacing w:before="0" w:after="120"/>
              <w:rPr/>
            </w:pPr>
            <w:r>
              <w:rPr>
                <w:color w:val="000000"/>
                <w:sz w:val="24"/>
              </w:rPr>
              <w:t>Моделирова-ние и конструирование оде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ая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ая сту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Количество и доля учащихся, обучающихся в различных формах:</w:t>
      </w:r>
    </w:p>
    <w:p>
      <w:pPr>
        <w:pStyle w:val="Normal"/>
        <w:shd w:fill="FFFFFF" w:val="clear"/>
        <w:spacing w:lineRule="exact" w:line="326"/>
        <w:ind w:left="34" w:right="19" w:firstLine="566"/>
        <w:jc w:val="both"/>
        <w:rPr/>
      </w:pPr>
      <w:r>
        <w:rPr>
          <w:color w:val="000000"/>
          <w:spacing w:val="-8"/>
          <w:sz w:val="28"/>
          <w:szCs w:val="28"/>
        </w:rPr>
        <w:t>семейное образование – 1уч. (11 класс);</w:t>
      </w:r>
    </w:p>
    <w:p>
      <w:pPr>
        <w:pStyle w:val="Normal"/>
        <w:shd w:fill="FFFFFF" w:val="clear"/>
        <w:spacing w:lineRule="exact" w:line="326"/>
        <w:ind w:left="34" w:right="19" w:firstLine="566"/>
        <w:jc w:val="both"/>
        <w:rPr/>
      </w:pPr>
      <w:r>
        <w:rPr>
          <w:color w:val="000000"/>
          <w:spacing w:val="-8"/>
          <w:sz w:val="28"/>
          <w:szCs w:val="28"/>
        </w:rPr>
        <w:t>индивидуально на дому – 2уч.(4 и 7 класс);</w:t>
      </w:r>
    </w:p>
    <w:p>
      <w:pPr>
        <w:pStyle w:val="Normal"/>
        <w:shd w:fill="FFFFFF" w:val="clear"/>
        <w:spacing w:lineRule="exact" w:line="326"/>
        <w:ind w:left="540" w:right="19" w:firstLine="60"/>
        <w:jc w:val="both"/>
        <w:rPr/>
      </w:pPr>
      <w:r>
        <w:rPr>
          <w:color w:val="000000"/>
          <w:spacing w:val="-8"/>
          <w:sz w:val="28"/>
          <w:szCs w:val="28"/>
        </w:rPr>
        <w:t>по индивидуальным образовательным программам – 10 уч.</w:t>
      </w:r>
      <w:r>
        <w:rPr>
          <w:spacing w:val="-8"/>
          <w:sz w:val="28"/>
          <w:szCs w:val="28"/>
        </w:rPr>
        <w:t xml:space="preserve"> (1 класс – 2 уч., 2 класс – 2 уч., 3 класс – 3 уч.,4 класс – 3 уч.).</w:t>
      </w:r>
    </w:p>
    <w:p>
      <w:pPr>
        <w:pStyle w:val="Normal"/>
        <w:shd w:fill="FFFFFF" w:val="clear"/>
        <w:spacing w:lineRule="exact" w:line="326"/>
        <w:ind w:left="540" w:right="19" w:firstLine="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Доля учащихся (по ступеням обучения), занимающихся в кружках, секциях и т.п.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а)Доля учащихся, занимающихся в кружках: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1-4 классы – 48 учеников;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5-9 классы – 129 учеников;</w:t>
      </w:r>
    </w:p>
    <w:p>
      <w:pPr>
        <w:pStyle w:val="Normal"/>
        <w:shd w:fill="FFFFFF" w:val="clear"/>
        <w:spacing w:lineRule="exact" w:line="326"/>
        <w:ind w:left="540" w:right="19" w:hanging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10-11 классы – 21 учеников;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б)Доля учащихся, занимающихся проектной деятельностью.</w:t>
      </w:r>
    </w:p>
    <w:p>
      <w:pPr>
        <w:pStyle w:val="Normal"/>
        <w:shd w:fill="FFFFFF" w:val="clear"/>
        <w:spacing w:lineRule="exact" w:line="326"/>
        <w:ind w:left="34" w:right="19" w:hanging="34"/>
        <w:jc w:val="both"/>
        <w:rPr/>
      </w:pPr>
      <w:r>
        <w:rPr>
          <w:i/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3-4 классы – 22 уч-ся,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color w:val="000000"/>
          <w:spacing w:val="-8"/>
          <w:sz w:val="28"/>
          <w:szCs w:val="28"/>
        </w:rPr>
        <w:t>5-9 классы – 142 уч.,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10-11 классы – 21 уч.</w:t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2 . Описание значимых для потребителей образовательных услуг, условий образовательного процесса.</w:t>
      </w:r>
    </w:p>
    <w:p>
      <w:pPr>
        <w:pStyle w:val="Normal"/>
        <w:shd w:fill="FFFFFF" w:val="clear"/>
        <w:spacing w:lineRule="exact" w:line="326"/>
        <w:ind w:right="19" w:hanging="0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3.2.1. Здоровьесбережение учащихся.</w:t>
      </w:r>
    </w:p>
    <w:p>
      <w:pPr>
        <w:pStyle w:val="Normal"/>
        <w:shd w:fill="FFFFFF" w:val="clear"/>
        <w:spacing w:lineRule="exact" w:line="326"/>
        <w:ind w:righ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Количество учащихся по группам здоровья.</w:t>
      </w:r>
    </w:p>
    <w:p>
      <w:pPr>
        <w:pStyle w:val="Normal"/>
        <w:shd w:fill="FFFFFF" w:val="clear"/>
        <w:spacing w:lineRule="exact" w:line="326"/>
        <w:ind w:right="19" w:hanging="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Основная группа – 260 уч-ся, подготовительная – 23 уч-с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ЧБД на 8 % -положитель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стоящих на «Д» учете снизилось на  1 %.  (Прогнозируемый результат – 5 %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имеющие хроническое заболевание, 23 человека – 8.1  %.</w:t>
      </w:r>
    </w:p>
    <w:p>
      <w:pPr>
        <w:pStyle w:val="Normal"/>
        <w:shd w:fill="FFFFFF" w:val="clear"/>
        <w:spacing w:lineRule="exact" w:line="326"/>
        <w:ind w:righ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Количество случаев травматизма  в течение года не было.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Доля учащихся, охваченных спортивными занятиями (секции, группы) организованными в образовательном учреждении.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5 спортивных секций – 81 уч.(29 %).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Меры по охране и укреплению здоровья учащихся.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>1.Введен дополнительный урок физической культуры на первой, второй и третьей  ступени обучения для всех учащихся школы.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Гимнастика до занятий (охват):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первая ступень – 97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вторая ступень – 94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третья ступень – 65 %.</w:t>
      </w:r>
    </w:p>
    <w:p>
      <w:pPr>
        <w:pStyle w:val="Normal"/>
        <w:shd w:fill="FFFFFF" w:val="clear"/>
        <w:spacing w:lineRule="exact" w:line="326"/>
        <w:ind w:left="360" w:right="19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Час здоровья (охват):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первая ступень – 97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вторая ступень – 92 %;</w:t>
      </w:r>
    </w:p>
    <w:p>
      <w:pPr>
        <w:pStyle w:val="Normal"/>
        <w:shd w:fill="FFFFFF" w:val="clear"/>
        <w:spacing w:lineRule="exact" w:line="326"/>
        <w:ind w:left="360" w:right="19" w:hanging="360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третья ступень – 87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исание составлялось с учетом норм СЭ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водился систематический контроль за освещенностью, температурным режимом кабин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учшено качество медосмотр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а необходимая психологическая ср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ём домашних заданий оптима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ая нагрузка соответствует реальному уровню развития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щиеся 6-8 классов принимали участие в областной программе «Соревнование классов, свободных от курени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Дооборудован медицинский каби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Организация горячего пита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6"/>
        <w:gridCol w:w="1007"/>
        <w:gridCol w:w="599"/>
        <w:gridCol w:w="801"/>
        <w:gridCol w:w="1010"/>
        <w:gridCol w:w="599"/>
        <w:gridCol w:w="801"/>
        <w:gridCol w:w="1010"/>
        <w:gridCol w:w="599"/>
        <w:gridCol w:w="801"/>
        <w:gridCol w:w="806"/>
        <w:gridCol w:w="776"/>
        <w:gridCol w:w="622"/>
      </w:tblGrid>
      <w:tr>
        <w:trPr>
          <w:cantSplit w:val="true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щихся горячим питание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роди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й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яч. доп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а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</w:tr>
      <w:tr>
        <w:trPr>
          <w:trHeight w:val="26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-хся в О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-хся, охваченных горячим питание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-ся в ОУ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-4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ю-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хвата горячим пита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-9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 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ю-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-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хвата горячим пита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-11-х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 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ю-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-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 горячим питание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Cs w:val="24"/>
              </w:rPr>
              <w:t>700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Условия для обучения учащихся с ограниченными возможностями здоровь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ступени обучались 10 уч-ся по программе интегрированного обучения, занятия велись учителем, окончившим специальные курс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уч-ся по программе индивидуального обучения (4 класс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 ступени обучались 2 уч-ся по программе индивидуального обучения ( 7    класс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2. Обеспечение психофизиологической безопасности учащихся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Учебные кабинеты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22 учебных кабинета. 5 учебных кабинетов для учащихся 1 ступени оборудованы мебелью, не соответствующей параметрам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жарная и общая безопасность учащих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ми по пожарной безопасности школа обеспечена. Име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нопка оповещения (контроль за обслуживанием ведёт ЧОП «Омега»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гнетушители в количестве 11 шт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тены школы покрыты водоэмульсионной краск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запасные выходы обозначены табличк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 территории школы находится пожарный гидран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эвако-выходы соответствуют стандар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Характеристика состояния здания и пришкольной территор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Здание школы типовое. Ввод в эксплуатацию с 1972 года. Проектная мощность-560 человек. Количество кабинетов – 22, площадью 150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Имеется 1 спортивный зал площадью 78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Имеется столовая площадью 18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84 посадочных ме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имеется водопровод, канализация, центральное отоп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ю требуется замена окон и оконных проёмов, частичная замена крыш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ришкольный участок площадью 0,5 га., на котором находятся: спортивная площадка 1,89 га, 3 поля для игр в мини-футбол, баскетбольное поле, волейбольное поле, гараж-мастерска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иметру участок освещён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object w:dxaOrig="9525" w:dyaOrig="5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.9pt;width:476.3pt;height:28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5024181" r:id="rId3"/>
        </w:object>
      </w:r>
      <w:r>
        <w:rPr>
          <w:color w:val="000000"/>
          <w:sz w:val="28"/>
          <w:szCs w:val="28"/>
        </w:rPr>
        <w:t>4) Значения показателей уровня удовлетворенности учащихся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588"/>
        <w:gridCol w:w="346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ду утром в школу с радость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у меня обычно хорошее настроен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м классе хороший классный руко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шим школьным учителям можно обратиться за помощью в трудной жизненной ситуа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любимый учител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я всегда могу высказать свое мнени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любимые школьные предмет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школа по-настоящему готовит меня к самостоятельной жизн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етних каникулах я скучаю по школ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казатели удовлетворенности учащихся школьной жизнью – выше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Система управления качеством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речень используемых технологий и процедур оценки достижений учащихс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u w:val="single"/>
        </w:rPr>
        <w:t>11 класс</w:t>
      </w:r>
      <w:r>
        <w:rPr>
          <w:color w:val="000000"/>
          <w:sz w:val="28"/>
          <w:szCs w:val="28"/>
        </w:rPr>
        <w:t>. Достижения учащихся выпускного класса оцениваются по результатам  ЕГЭ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математика – обязательные. Литература, история, обществознание, физика, химия, биология, информатика, иностранный язык, география – по выбору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ЕГЭ выпускники получают образовательные сертификаты российского уров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9 класс.</w:t>
      </w:r>
      <w:r>
        <w:rPr>
          <w:color w:val="000000"/>
          <w:sz w:val="28"/>
          <w:szCs w:val="28"/>
        </w:rPr>
        <w:t xml:space="preserve"> Форма ГИА (русский язык и математика - обязательные) с участием общественного наблюд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предмета по выбору из учебного плана за курс 9 класса проводятся РЭК в виде письменного экзамена, с использованием КИМов (биология, химия, физика, география, история, обществознание). Экзамены по литературе, иностранному языку, геометрии, информатики и ИКТ, технологии, искусству, физической культуре в виде устного экзамена (по билетам, собеседование, защита реферата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ебный план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color w:val="000000"/>
          <w:spacing w:val="-8"/>
          <w:sz w:val="28"/>
          <w:szCs w:val="28"/>
        </w:rPr>
        <w:t>перечень дополнительных образовательных услуг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жим работы школы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жим охраны и допуск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ожение о различных формах образовательного процесс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лан воспитательной работы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писок кружков, секций, с указанием времени работы и фамилии руководителя.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19" w:firstLine="14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 Ресурсы образовательного процесса.</w:t>
      </w:r>
    </w:p>
    <w:p>
      <w:pPr>
        <w:pStyle w:val="Normal"/>
        <w:shd w:fill="FFFFFF" w:val="clear"/>
        <w:spacing w:lineRule="exact" w:line="326"/>
        <w:ind w:left="34" w:right="19" w:firstLine="1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Описание кадрового ресурса образовательного процесса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Администрация: директор школы – Михайлова Т.Г., 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</w:t>
      </w:r>
      <w:r>
        <w:rPr>
          <w:color w:val="000000"/>
          <w:spacing w:val="-8"/>
          <w:sz w:val="28"/>
          <w:szCs w:val="28"/>
        </w:rPr>
        <w:t>заместители директора  - Поздеева Г.А., Шадрина Г.А., Процюк Т.П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</w:t>
      </w:r>
      <w:r>
        <w:rPr>
          <w:color w:val="000000"/>
          <w:spacing w:val="-8"/>
          <w:sz w:val="28"/>
          <w:szCs w:val="28"/>
        </w:rPr>
        <w:t>главный бухгалтер – Борисова Л.И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ителя высшей категории – 1 чел. 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Первой категории – 15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Второй категории -  10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Не имеют категории – 4 чел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помогательный персонал  - зав. библиотекой,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8"/>
          <w:sz w:val="28"/>
          <w:szCs w:val="28"/>
        </w:rPr>
        <w:t>лаборант медиатеки.</w:t>
      </w:r>
    </w:p>
    <w:p>
      <w:pPr>
        <w:pStyle w:val="Normal"/>
        <w:shd w:fill="FFFFFF" w:val="clear"/>
        <w:spacing w:lineRule="exact" w:line="326"/>
        <w:ind w:left="34" w:right="19" w:firstLine="5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ечение учебного года текучести кадрового состава не было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Критерии и показатели качества труда работ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МОУ средней общеобразовательной школы села Узюк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2"/>
        <w:gridCol w:w="107"/>
        <w:gridCol w:w="3060"/>
        <w:gridCol w:w="180"/>
        <w:gridCol w:w="2160"/>
        <w:gridCol w:w="755"/>
        <w:gridCol w:w="107"/>
        <w:gridCol w:w="71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прем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показателе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/уч.</w:t>
            </w:r>
          </w:p>
        </w:tc>
      </w:tr>
      <w:tr>
        <w:trPr>
          <w:trHeight w:val="1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итивные результаты образова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сутств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успеваю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тивная динамика по предмету(средний балл, оценки уровня учебных достижений по предмет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выбирающих ГИА (кроме русс.яз., математи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-4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40%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успевающих в 9-х классах по результатам независимой экспертизы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-2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-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-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0 –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% и боле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 начальной и основной школы, получивших на экзамене 5 и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е 50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0 – 50 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нее 4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еуспевающих выпускников ступени среднего (полного) общего образования по результатам ЕГЭ (русс.яз., математ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успевающих выпускников ступени среднего (полного) общего образования по результатам ЕГЭ (русс.яз., матем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– 2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- 3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 – 4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0-5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 % и бол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выбирающих ЕГЭ (кроме русс.яз., мате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2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20 – 4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40 %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, получивших на ЕГЭ по русс.яз., математике -   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ыше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0 –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нее 4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 получивших на ЕГЭ (кроме русс.яз., математики)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ыше 5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0-5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нее 3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 по предмету, получивших на итоговой аттестации в форме ЕГЭ 80 и более баллов, в классах в которых преподает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участия работника в конкурсах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бедите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-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Участие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итивная динамика в результатах коррекционно-развивающей, психологической работы, проявляемая в достижениях обучающихся, воспитанников (на основании внешних измерен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конференциях, форумах, семинарах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ружно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сероссийски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и учащимися уроков педагога по неуважительным причинам составляю менее 5% от общего числа про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неурочной деятельности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учащихся в олимпиадах по предмету (в зависимости от уровня и количества победителей и призер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бед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более чел.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ласт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и более человек на уровне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а</w:t>
            </w:r>
            <w:r>
              <w:rPr>
                <w:color w:val="000000"/>
              </w:rPr>
              <w:t xml:space="preserve"> зональном , всероссийском или между народном уровнях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 xml:space="preserve">    </w:t>
            </w:r>
            <w:r>
              <w:rPr>
                <w:b/>
                <w:i/>
                <w:color w:val="000000"/>
                <w:u w:val="single"/>
              </w:rPr>
              <w:t>Учас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ональный), всероссий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в конференциях по предмету (в зависимости от уровня и количества победителей и приз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бед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более чел.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ластном у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и более человек на уровне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(зональном ) всероссийском или международном уровня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u w:val="single"/>
              </w:rPr>
              <w:t>Учас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ональный) всеросс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в соревнованиях, конкурсах, фестивалях (в зависимости от уровня и количества победителей и приз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 руководством работ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окруж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более человек на уровне образовате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ластном уров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более человек на уровне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сероссийск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Участие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-(зональный)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циально значимых проектов, выполненных под руководством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уровень, 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убликаций работ, обучающихся  в периодических изданиях, сборниках (в зависимости от уров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ружно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(сохранение) охвата детей, занимающихся в спортивных объединениях школы или на базе школы в течение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(сохранение) охвата обучающихся класса горячим питанием в течении учебного года ( при уровне не менее 5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(отсутствие) учащихся, стоящих на учете в комиссиях разного уровня по делам несовершеннолет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токолов, составленных работниками ГБДД за наруше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отсутствие)пропусков учащимися уроков без уважительной пр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Т- технологий в учебном процессе составляет более 10% учеб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основании внешних измер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учебном процессе внешних  ресурсов (музеи, театры, лаборатории, библиотеки и др.) составляет более 5 % учебно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ь в журн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ь в журнале посещений библиоте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ы директора школы об организации поезд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охраны жизни и здоровья учащихс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или стабильно низкий уровень заболеваем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алитических справок , приказов, а также отсутствие предписания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 в физкультурно-оздоровительную рабо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(в том числе учебно-методическая лит-ра) ресурса образовательног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его книг – 351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сего учебников – 2413 шт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и, используемые в учебном процессе – 1723 шт 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4.Учебники, находящиеся на хранении по дополнительным программам – 690 шт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5.Обеспеченность учебниками -  1723 : 264 = 6,5 шт. на ученик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6. Обеспеченность учебниками, приобретёнными родителями – 25 %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7. Качественное наполнение фонда – 70%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учебников, используемых  в учебном процессе на  2010-2011  учебн. 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4391"/>
        <w:gridCol w:w="1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учеб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 Л.Г,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3-х 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3-х 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 солн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1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 Л.Г,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3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ая дверь в большой ми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joy  English – 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2 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3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3-х 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 счастливом  детст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joy  English 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3 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 Л.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 Л.Ф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joy  English 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3 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 Н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 Т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 В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 В.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 Я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 Н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 М.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 В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юшкин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средних  ве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 Я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 Ю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 М.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 В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м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 А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 В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С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сян  Л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7-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 Ю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 М.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 В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 А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С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И.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 О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9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 Ю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 С.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 В.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С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 О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А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  история  зарубеж стр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 А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 Л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ведение  в обществознание 8-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 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0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 Ш.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и начало  анализа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С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 О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 А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 А,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10-1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 Л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 А.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 Ю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 В.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сян  Л. 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 В.Д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1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 Ш.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 и начало  анализа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 С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 О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 Н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 А,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10-1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 Л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 А.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10-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 В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в 2-х ч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 Н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 история  20 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4"/>
        <w:ind w:left="0" w:hanging="0"/>
        <w:rPr>
          <w:sz w:val="36"/>
          <w:szCs w:val="36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личество точек свободного досту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 Интернету – 1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к локальной сети/ компьютерной технике – 13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ащихся на 1 компьютер – 22 уч-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Списки учебников и учебных пособий, используемых в образовательном процессе, имеющихся в библиот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ведения об оснащенности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8"/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положение о медиатеке/ об информационной среде школы;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ежим работы медиатеки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ложение о стимулирующей части оплаты труда;</w:t>
      </w:r>
    </w:p>
    <w:p>
      <w:pPr>
        <w:pStyle w:val="Normal"/>
        <w:shd w:fill="FFFFFF" w:val="clear"/>
        <w:spacing w:lineRule="exact" w:line="326"/>
        <w:ind w:left="34" w:right="19" w:firstLine="68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FF00FF"/>
          <w:spacing w:val="-8"/>
          <w:sz w:val="28"/>
          <w:szCs w:val="28"/>
        </w:rPr>
      </w:pPr>
      <w:r>
        <w:rPr>
          <w:color w:val="FF00FF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5. Финансовое обеспечение функционирования и развития общеобразовательного учреждения. 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тчёт об использовании бюджетных средств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а) объём бюджетного финансирования – 10176 т.р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намика норматива на одного ученика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ступень обучения- 20456 р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 ступень обучения- 29608 р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ступень обучения-  32964 р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грированное обучение – 32116 р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ое обучение – 7</w:t>
      </w:r>
      <w:r>
        <w:rPr>
          <w:color w:val="000000"/>
          <w:sz w:val="28"/>
          <w:szCs w:val="28"/>
          <w:lang w:val="en-US"/>
        </w:rPr>
        <w:t>8676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направления и использования средств с указанием доли ФОТ в бюджете – 90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доли ФОТ учителей – 70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Отчёт об использовании внебюджет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ём внебюджетных средств, полученных в фор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ходов о предпринимательской  и иной приносящей доход деятельности-0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лений от спонсоров, благотворительных фондов – 0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финансовых поступлений – 0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Доля средств от предпринимательской и иной приносящий доход деятельности в бюджете учреждения – 83331,72 р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сходования внебюджетных средств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асходы на содержание летней площадки – 83331,72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шние связи и имидж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артнёр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Центр социальной помощи семье и детям «Семья» м.р.Ставроп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ЦСМи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 ОВ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ДН Администрации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Р «СПЕКТР»; 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МПК 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с.Узю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 с.Узю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ЮС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У «Бурат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ИБДД ОВД м.р.Ставро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агентство «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ВПО «ПВГ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жский университет имени В.Н.Татищ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сурсах партнёров, открытых для доступа учащими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ЦВР «СПЕКТР» финансировал работу 9-ти кружков, в которых занимались 123 уч-ся нашей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ДЮСШ №1 финансировал работу 5-ти групп спортивной секции по волейболу, в которых занимались 75 уч-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ДК с.Узюково предоставляет помещение зрительного зала и сцену для проведения больших общешкольных развлекательных мероприятий в осенний -  зимни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Отдел по защите прав материнства и детства при администрации муниципального района Ставропольский организовывали отдых и лечение учащихся из неблагополучных семей в учебное и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Общая характеристика социальной активност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ли участие в акции по благоустройству территории села и подготовке «Аллеи славы» к праздничному митинг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одили митинги, праздники, посвященные 66- летию Поб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организации сельских праздников: Масленица, День Матери, День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знание результатов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родемонстрированные педагогами в рамках конкурс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ведующая школьной библиотекой – Лебедева Татьяна Васильевна заняла второе мес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ом творческом конкурсе профессионального мастерства «Библиотекарь год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о итогам районного фестиваля «Ступеньки к звездам» 3 место в райо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опыт работы школы  широко освещался в прессе, и в частности в газете «Ставрополь на Волге», выходящей в г. Тольятти  и Ставропольском районе, а именно стать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и дня без знаний ПДД» в газете от 14.12.10г.;</w:t>
      </w:r>
    </w:p>
    <w:p>
      <w:pPr>
        <w:pStyle w:val="Normal"/>
        <w:rPr/>
      </w:pPr>
      <w:r>
        <w:rPr>
          <w:color w:val="000000"/>
          <w:sz w:val="28"/>
          <w:szCs w:val="28"/>
        </w:rPr>
        <w:t>«Ура! Мы победили!» в газете от 21.12.10г.;</w:t>
      </w:r>
    </w:p>
    <w:p>
      <w:pPr>
        <w:pStyle w:val="Normal"/>
        <w:rPr/>
      </w:pPr>
      <w:r>
        <w:rPr>
          <w:color w:val="000000"/>
          <w:sz w:val="28"/>
          <w:szCs w:val="28"/>
        </w:rPr>
        <w:t>«Наше будущее в наших руках» в газете от 1702.11г.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Фабрика звезд на школьной сцене» в газете от 11.11.10г.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Сказки дорожного движения» в газете от 11.11.10г.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За здоровый образ жизни» в газете от 09.11.10г.;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Пою мое Отечество» в газете от 28.10. 10г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ки, согретые сердцем» в газете от 24.03.1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анному разделу текст публичного отчёта содержит ссылки на следующую информацию, представленную на сайте и в медиатеке  школы: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ведения о социальных партнерах ОУ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о деятельности школы и перспективы е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-11 учебном году была разработана новая целевая комплексная Программа развития муниципального общеобразовательного учреждение средней общеобразовательной школы села Узюково «Школа ключевых компетенц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основы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Программой  развития образования Самарской области; законом РФ «Об образовании»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развития школы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школы    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оздание информационной образовательной среды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28"/>
          <w:szCs w:val="28"/>
        </w:rPr>
        <w:t xml:space="preserve">3.Программа патриотического воспитания «Мы - Россияне»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Программа «ЗДОРОВЬЕ»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«Будущее для всех!» - программа профилактики безнадзорности и правонарушений 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охранения и укрепления здоровья, способности  к успешной социализации в обществ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    обеспечение прав ребёнка на качествен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    изменение методов, технологий обучения, расширение  информационно- 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  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  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совершенствование организации учебного процесса в целях   сохранения и укрепления здоровья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работы по обеспечению социально-психолого-педагогического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витие органов ученического самоуправления, детской общественной организаци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Програм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, коммуникативной,   информационно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 и индикаторы для оценки их достиже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 с.Узюков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сентября 2010 г. по сентябрь 201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иентационно-мотивационный этап: 2010-2011 г.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Первый  этап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структивно-формирующий этап: 2011-2012 г.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направлен на осуществление  перехода образовательного учреждения в новое качественное состояние с учетом изменяющейся  образовательной сред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езультативно-диагностический этап: 2012-2015 г.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й этап предполагает анализ достигнутых результатов и определение перспектив дальнейшего развития школ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Определение  и причинно – следственный анализ степени достижения показателей, запланированных на 2010-2011 учебный год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-ся школы сохранен на 100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величилось число отличников (по сравнения с прошлым годом) на 3 чел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величилось число успевающих  на «4» и «5» на 2 че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цент качества составил 41 % (прогнозировалось повысить до 42%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неуспевающих  остался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Несколько снизились  результаты участия школы в районных предметных олимпиадах. Школа участвовала в предметных олимпиадах по всем предметам, кроме химии и физики, 3 уч-ся заняли призовые мес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овые места</w:t>
      </w:r>
      <w:r>
        <w:rPr>
          <w:sz w:val="28"/>
          <w:szCs w:val="28"/>
        </w:rPr>
        <w:t xml:space="preserve"> в районных олимпи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литератур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А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ис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Кс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олимпиада по обществознани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пова Кс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лова Дар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обай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 Ученица 11 класса  Кузьмина Анна по итогам года и ЕГЭ получила серебряную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Повысился средний балл ЕГЭ по русскому языку (на 2,9 балла), по математике понизился (на 4,2 балла), история понизился (на 2,6 балла), обществознание понизился (на 5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Из 10 выпускников  9 человек поступили в ВУЗы, 5 из них - на бюджет, в том числе в Самарский архитектурно-строительный университет, в Московский институт стали и сплавов, Тольяттинский государственный университет, в Поволжский государственный университет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Благодаря внедрению ряда здоровьесберегающих технологий существенно повысилась результативность спортивно-оздорови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стижения</w:t>
      </w:r>
      <w:r>
        <w:rPr>
          <w:i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1"/>
        <w:gridCol w:w="1752"/>
        <w:gridCol w:w="1753"/>
      </w:tblGrid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ервенство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деву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о волейболу, посвященная 65 л. Победы в ВО вой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(юнош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 Серг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цаев Дмит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Спартакиада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гин Ил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гин Ил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Тума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связующий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Тума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амарской области по волейбол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допризывной молодежи, стрельба из пневматической вин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Спартакиада допризывной молодежи, легкоатлетический кросс 3 к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Спартакиада допризывной молодежи, лыжные гонки 5 к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, Знатоки ПД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, знатоки ПД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, медици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мит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 по итога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л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ные пробл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/>
      </w:pPr>
      <w:r>
        <w:rPr>
          <w:sz w:val="28"/>
          <w:szCs w:val="28"/>
        </w:rPr>
        <w:t>Не на должном уровне качество знаний учеников основной школы по русскому языку, математике, литературе  и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с одаренными деть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е достаточно работает на базовое образование. Отсутствуют кружки по предмет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не участвовали в конкурсах педагогического мастерства. Слабо ведется научно-методическая  деятель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 работа по формированию надпредметных умений и навыков учащихся, ключевых компетенц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по всем направлениям разработаны методики оценивания достижения результатов формирования социально-коммуникативных компетенций учащихс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рганизована работа по вовлечению учащихся в научно-исследовательскую деятель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метных методических центров не в полной мере выполняет свою функцию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лаблены позиции здоровьесбережения учащихся (не все  запланированные «Дни здоровья» были проведены на высоком методическом уровн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все классы принимают участие в работе программы «Соревнование классов, свободных от курения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 работа по созданию условий для формирования готовности   учащихся к жизн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autoSpaceDE w:val="true"/>
        <w:jc w:val="both"/>
        <w:rPr/>
      </w:pPr>
      <w:r>
        <w:rPr>
          <w:sz w:val="28"/>
          <w:szCs w:val="28"/>
        </w:rPr>
        <w:t xml:space="preserve">Недостаточная подготовка учащихся 3 ступени к ЕГЭ по биологии и химии.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Несвоевременное оформление учащихся 1 ступени обучения в ПМПК, слабая организация интегрированного обучения. Не пройдены специализированные курсы по интегрированному обучению 7 и 8  видов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Ослаблена работа ученического самоуправления, не эффективно работал «Совет старшеклассников»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</w:rPr>
        <w:t>Задачи на 2011 – 2012 уч.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0" w:leader="none"/>
        </w:tabs>
        <w:spacing w:before="302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недрить ФГОС на 1 ступени обучения, начиная с 1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0" w:leader="none"/>
        </w:tabs>
        <w:spacing w:before="302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еспечить достижение образовательного стандарта на 2 и 3 ступени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0" w:leader="none"/>
        </w:tabs>
        <w:ind w:left="734" w:right="461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ормировать потребность к здоровому образу жизни и способность к </w:t>
      </w:r>
      <w:r>
        <w:rPr>
          <w:spacing w:val="-11"/>
          <w:sz w:val="28"/>
          <w:szCs w:val="28"/>
        </w:rPr>
        <w:t>самосох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еспечить формирование социальных, коммуникативных и информационных </w:t>
      </w:r>
      <w:r>
        <w:rPr>
          <w:spacing w:val="-11"/>
          <w:sz w:val="28"/>
          <w:szCs w:val="28"/>
        </w:rPr>
        <w:t>компетенций, через внедрение в практику работы школы  компетентностно - ориентированного метода и совреме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20" w:hanging="37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20" w:hanging="370"/>
        <w:jc w:val="both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 xml:space="preserve"> Обеспечить выполнение Госстандарта, в т.ч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</w:tabs>
        <w:autoSpaceDE w:val="true"/>
        <w:spacing w:before="86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хранить контингент учащихся (100%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</w:tabs>
        <w:autoSpaceDE w:val="true"/>
        <w:jc w:val="both"/>
        <w:rPr/>
      </w:pPr>
      <w:r>
        <w:rPr>
          <w:sz w:val="28"/>
          <w:szCs w:val="28"/>
        </w:rPr>
        <w:t>повысить % качества обучения, до 43%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цент успеваемости до   -   99,5%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</w:tabs>
        <w:autoSpaceDE w:val="true"/>
        <w:jc w:val="both"/>
        <w:rPr/>
      </w:pPr>
      <w:r>
        <w:rPr>
          <w:sz w:val="28"/>
          <w:szCs w:val="28"/>
        </w:rPr>
        <w:t>повысить средний балл ЕГЭ по всем предметам до 61 балла, по математике – до 50 баллов, по физике до 60, по истории до 62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6"/>
        <w:ind w:left="360" w:right="19" w:hanging="0"/>
        <w:jc w:val="both"/>
        <w:rPr/>
      </w:pPr>
      <w:r>
        <w:rPr>
          <w:b/>
          <w:spacing w:val="-8"/>
          <w:sz w:val="28"/>
          <w:szCs w:val="28"/>
        </w:rPr>
        <w:t>8. Формы обратной 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ешкольные родительские и классные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щения в Общественный совет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spacing w:lineRule="exact" w:line="326"/>
        <w:ind w:left="72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страция вопросов замечаний и предложений представителей целевых групп по публичному отчёту в специальном журнале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26"/>
        <w:ind w:left="360" w:right="1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right="19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58" w:right="75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ukovoSchool20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1:00Z</dcterms:created>
  <dc:creator>Поиск</dc:creator>
  <dc:description/>
  <cp:keywords/>
  <dc:language>en-US</dc:language>
  <cp:lastModifiedBy>Поиск</cp:lastModifiedBy>
  <dcterms:modified xsi:type="dcterms:W3CDTF">2011-09-21T09:17:00Z</dcterms:modified>
  <cp:revision>49</cp:revision>
  <dc:subject/>
  <dc:title>«Согласовано»                                                                                  «Утверждаю»</dc:title>
</cp:coreProperties>
</file>