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>С Советом школы                                                        Директор МОУ СОШ с.Узюково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>протокол № 4 от 14.09.2010                                      ________________Михайлова Т.Г.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>председатель Совета                                                   14.09.2010 г.</w:t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___________Журавлева Т.Г.     </w:t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center"/>
        <w:rPr>
          <w:sz w:val="40"/>
          <w:szCs w:val="40"/>
        </w:rPr>
      </w:pPr>
      <w:r>
        <w:rPr>
          <w:b/>
          <w:bCs/>
          <w:spacing w:val="-8"/>
          <w:sz w:val="40"/>
          <w:szCs w:val="40"/>
        </w:rPr>
        <w:t>Публичный отчет Муниципального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sz w:val="40"/>
          <w:szCs w:val="40"/>
        </w:rPr>
      </w:pPr>
      <w:r>
        <w:rPr>
          <w:b/>
          <w:bCs/>
          <w:spacing w:val="-19"/>
          <w:sz w:val="40"/>
          <w:szCs w:val="40"/>
        </w:rPr>
        <w:t>общеобразовательного учреждения средней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  <w:t xml:space="preserve">общеобразовательной школы с.Узюково </w:t>
      </w:r>
    </w:p>
    <w:p>
      <w:pPr>
        <w:pStyle w:val="Normal"/>
        <w:shd w:fill="FFFFFF" w:val="clear"/>
        <w:spacing w:lineRule="exact" w:line="470"/>
        <w:ind w:left="14" w:hanging="0"/>
        <w:jc w:val="center"/>
        <w:rPr/>
      </w:pPr>
      <w:r>
        <w:rPr>
          <w:b/>
          <w:bCs/>
          <w:spacing w:val="-18"/>
          <w:sz w:val="40"/>
          <w:szCs w:val="40"/>
        </w:rPr>
        <w:t>за 2009 -2010 учебный год.</w:t>
      </w:r>
    </w:p>
    <w:p>
      <w:pPr>
        <w:pStyle w:val="Normal"/>
        <w:shd w:fill="FFFFFF" w:val="clear"/>
        <w:spacing w:lineRule="exact" w:line="470"/>
        <w:ind w:left="14" w:hanging="0"/>
        <w:jc w:val="both"/>
        <w:rPr/>
      </w:pPr>
      <w:r>
        <w:rPr>
          <w:b/>
          <w:bCs/>
          <w:spacing w:val="-18"/>
          <w:sz w:val="40"/>
          <w:szCs w:val="40"/>
        </w:rPr>
        <w:t xml:space="preserve">     </w:t>
      </w:r>
      <w:r>
        <w:rPr>
          <w:bCs/>
          <w:spacing w:val="-18"/>
          <w:sz w:val="28"/>
          <w:szCs w:val="28"/>
        </w:rPr>
        <w:t xml:space="preserve">Составили  члены рабочей группы: 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</w:t>
      </w:r>
      <w:r>
        <w:rPr>
          <w:bCs/>
          <w:spacing w:val="-18"/>
          <w:sz w:val="28"/>
          <w:szCs w:val="28"/>
        </w:rPr>
        <w:t>Зам. директора по УВР Поздеева Г.А.;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зам.директора по ВР Шадрина Г.А.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гл. бухгалтер Борисова Л.И.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зав. библиотекой Лебедева Т.В.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школы.                                                                                Стр. 1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и результаты развития школы                                                                      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и технологии образовательного процесса.                                        Стр. 9</w:t>
      </w:r>
    </w:p>
    <w:p>
      <w:pPr>
        <w:pStyle w:val="Normal"/>
        <w:shd w:fill="FFFFFF" w:val="clear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Ресурсы образовательного процесса.                                                                                   Стр. 19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8"/>
          <w:sz w:val="28"/>
          <w:szCs w:val="28"/>
        </w:rPr>
        <w:t>5.Финансовое обеспечение функционирования и развития общеобразовательного учреждения.                                                                                                                                   Стр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ешние связи и имидж школы.                                                                            Стр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ды о деятельности школы и перспективы его развития.                            Стр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ы обратной связи                                                                                            Стр. 31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6" w:before="34" w:after="0"/>
        <w:ind w:left="615" w:right="1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Общая характеристика школы. 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/>
      </w:pPr>
      <w:r>
        <w:rPr>
          <w:b/>
          <w:bCs/>
          <w:spacing w:val="-2"/>
          <w:sz w:val="28"/>
          <w:szCs w:val="28"/>
        </w:rPr>
        <w:t>1.1</w:t>
      </w:r>
      <w:r>
        <w:rPr>
          <w:bCs/>
          <w:spacing w:val="-2"/>
          <w:sz w:val="28"/>
          <w:szCs w:val="28"/>
        </w:rPr>
        <w:t>.Муниципальное общеобразовательное учреждение средняя общеобразовательная школа села  Узюково (далее по тексту Школа) – общеобразовательное учреждение.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/>
      </w:pPr>
      <w:r>
        <w:rPr>
          <w:bCs/>
          <w:spacing w:val="-2"/>
          <w:sz w:val="28"/>
          <w:szCs w:val="28"/>
        </w:rPr>
        <w:t>Полное наименование Школы: муниципальное общеобразовательное учреждение средняя общеобразовательная школа села  Узюково. Сокращенное наименование школы: МОУ средняя общеобразовательная школа села  Узюково.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/>
      </w:pPr>
      <w:r>
        <w:rPr>
          <w:bCs/>
          <w:spacing w:val="-2"/>
          <w:sz w:val="28"/>
          <w:szCs w:val="28"/>
        </w:rPr>
        <w:t>Организационно-правовая форма – муниципальное общеобразовательное учреждение.</w:t>
      </w:r>
    </w:p>
    <w:p>
      <w:pPr>
        <w:pStyle w:val="Normal"/>
        <w:shd w:fill="FFFFFF" w:val="clear"/>
        <w:spacing w:lineRule="exact" w:line="326" w:before="34" w:after="0"/>
        <w:ind w:left="615" w:right="1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стонахождение Школы (почтовый адрес):</w:t>
      </w:r>
    </w:p>
    <w:p>
      <w:pPr>
        <w:pStyle w:val="Normal"/>
        <w:shd w:fill="FFFFFF" w:val="clear"/>
        <w:spacing w:lineRule="exact" w:line="326" w:before="34" w:after="0"/>
        <w:ind w:right="14" w:hanging="0"/>
        <w:jc w:val="both"/>
        <w:rPr/>
      </w:pPr>
      <w:r>
        <w:rPr>
          <w:bCs/>
          <w:spacing w:val="-2"/>
          <w:sz w:val="28"/>
          <w:szCs w:val="28"/>
        </w:rPr>
        <w:t xml:space="preserve">            </w:t>
      </w:r>
      <w:r>
        <w:rPr>
          <w:bCs/>
          <w:spacing w:val="-2"/>
          <w:sz w:val="28"/>
          <w:szCs w:val="28"/>
        </w:rPr>
        <w:t>Российская Федерация,</w:t>
      </w:r>
      <w:r>
        <w:rPr>
          <w:spacing w:val="-2"/>
          <w:sz w:val="29"/>
          <w:szCs w:val="29"/>
        </w:rPr>
        <w:t xml:space="preserve">  445131, </w:t>
      </w:r>
      <w:r>
        <w:rPr>
          <w:spacing w:val="-6"/>
          <w:sz w:val="29"/>
          <w:szCs w:val="29"/>
        </w:rPr>
        <w:t xml:space="preserve">Самарская область, с. </w:t>
      </w:r>
      <w:r>
        <w:rPr>
          <w:spacing w:val="-11"/>
          <w:sz w:val="29"/>
          <w:szCs w:val="29"/>
        </w:rPr>
        <w:t>Узюково, ул. Школьная 1.</w:t>
      </w:r>
    </w:p>
    <w:p>
      <w:pPr>
        <w:pStyle w:val="Normal"/>
        <w:shd w:fill="FFFFFF" w:val="clear"/>
        <w:spacing w:lineRule="exact" w:line="326" w:before="34" w:after="0"/>
        <w:ind w:right="14" w:firstLine="54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 xml:space="preserve"> </w:t>
      </w:r>
      <w:r>
        <w:rPr>
          <w:spacing w:val="-11"/>
          <w:sz w:val="29"/>
          <w:szCs w:val="29"/>
        </w:rPr>
        <w:t>Учредителями Школы являются:</w:t>
      </w:r>
    </w:p>
    <w:p>
      <w:pPr>
        <w:pStyle w:val="Normal"/>
        <w:shd w:fill="FFFFFF" w:val="clear"/>
        <w:spacing w:lineRule="exact" w:line="326" w:before="34" w:after="0"/>
        <w:ind w:left="1080" w:right="14" w:hanging="54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 xml:space="preserve">     </w:t>
      </w:r>
      <w:r>
        <w:rPr>
          <w:spacing w:val="-11"/>
          <w:sz w:val="29"/>
          <w:szCs w:val="29"/>
        </w:rPr>
        <w:t>- департамент образования и науки Администрации Самарской области в лице Центрального управления (далее по тексту Управление). Реквизиты Управления:</w:t>
      </w:r>
    </w:p>
    <w:p>
      <w:pPr>
        <w:pStyle w:val="Normal"/>
        <w:shd w:fill="FFFFFF" w:val="clear"/>
        <w:spacing w:lineRule="exact" w:line="326" w:before="34" w:after="0"/>
        <w:ind w:left="1080" w:right="14" w:hanging="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Российская Федерация, 445350, Самарская область, г. Жигулёвск, ул. Интернационалистов, д.7.</w:t>
      </w:r>
    </w:p>
    <w:p>
      <w:pPr>
        <w:pStyle w:val="Normal"/>
        <w:shd w:fill="FFFFFF" w:val="clear"/>
        <w:spacing w:lineRule="exact" w:line="326" w:before="34" w:after="0"/>
        <w:ind w:left="1080" w:right="14" w:hanging="18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-  Администрация Ставропольского района (далее по тексту Администрация).</w:t>
      </w:r>
    </w:p>
    <w:p>
      <w:pPr>
        <w:pStyle w:val="Normal"/>
        <w:shd w:fill="FFFFFF" w:val="clear"/>
        <w:spacing w:lineRule="exact" w:line="326" w:before="34" w:after="0"/>
        <w:ind w:left="1080" w:right="14" w:hanging="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Реквизиты Администрации: Российская Федерация, 445011, Самарская область, город Тольятти, пл. Свободы 9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45131,   Самарская   область,   муниципальный   район   Ставропольский,   сельское   поселение Узюково, село Узюково, улица Школьная,1.Телефон:40-08-49,40-08-69.</w:t>
        <w:br/>
        <w:t>Адрес электронной почты: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UzukovoSchool2008@yandex.ru </w:t>
        </w:r>
      </w:hyperlink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(почтовый адрес) филиала: 445132 Самарская область, муниципальный район Ставропольский, сельское поселение Мусорка, село Ташла, улица Школьная, д.№ 20.Телефон: 233-137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.2.Характеристика состава обучающихся.</w:t>
      </w:r>
    </w:p>
    <w:tbl>
      <w:tblPr>
        <w:tblW w:w="97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496"/>
        <w:gridCol w:w="1776"/>
        <w:gridCol w:w="907"/>
        <w:gridCol w:w="21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компле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008-2009 учебного года все учащиеся проживали на территории села Узюково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08-2009 уч. года к школе была присоединена филиалом малокомплектная школа села Ташла, 40 уч-ся проживают на территории села Ташл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классов школа не имеет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Информация о продолжении обучения учащимися / выпускниками школы.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ступени основного общего образовани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/>
      </w:pPr>
      <w:r>
        <w:rPr>
          <w:sz w:val="28"/>
          <w:szCs w:val="28"/>
        </w:rPr>
        <w:t>Перешли на старшую ступень обучения в нашей школе 12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/>
      </w:pPr>
      <w:r>
        <w:rPr>
          <w:sz w:val="28"/>
          <w:szCs w:val="28"/>
        </w:rPr>
        <w:t>Поступили в учреждения среднего профессионального образования 23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среднего (полного) общего образования.</w:t>
      </w:r>
    </w:p>
    <w:p>
      <w:pPr>
        <w:pStyle w:val="Normal"/>
        <w:shd w:fill="FFFFFF" w:val="clear"/>
        <w:spacing w:lineRule="exact" w:line="326"/>
        <w:ind w:right="19" w:firstLine="540"/>
        <w:rPr/>
      </w:pPr>
      <w:r>
        <w:rPr>
          <w:sz w:val="28"/>
          <w:szCs w:val="28"/>
        </w:rPr>
        <w:t>Из 16 выпускников:</w:t>
      </w:r>
    </w:p>
    <w:p>
      <w:pPr>
        <w:pStyle w:val="Normal"/>
        <w:shd w:fill="FFFFFF" w:val="clear"/>
        <w:spacing w:lineRule="exact" w:line="326"/>
        <w:ind w:right="19" w:firstLine="540"/>
        <w:rPr/>
      </w:pPr>
      <w:r>
        <w:rPr>
          <w:sz w:val="28"/>
          <w:szCs w:val="28"/>
        </w:rPr>
        <w:t>а) поступили в ВУЗы на бюджетной основе 6 чел;</w:t>
      </w:r>
    </w:p>
    <w:p>
      <w:pPr>
        <w:pStyle w:val="Normal"/>
        <w:shd w:fill="FFFFFF" w:val="clear"/>
        <w:spacing w:lineRule="exact" w:line="326"/>
        <w:ind w:right="19" w:firstLine="540"/>
        <w:rPr/>
      </w:pPr>
      <w:r>
        <w:rPr>
          <w:sz w:val="28"/>
          <w:szCs w:val="28"/>
        </w:rPr>
        <w:t>б) поступили в ВУЗы на внебюджетной основе 5 чел;</w:t>
      </w:r>
    </w:p>
    <w:p>
      <w:pPr>
        <w:pStyle w:val="Normal"/>
        <w:shd w:fill="FFFFFF" w:val="clear"/>
        <w:spacing w:lineRule="exact" w:line="326"/>
        <w:ind w:right="19" w:firstLine="540"/>
        <w:rPr>
          <w:sz w:val="28"/>
          <w:szCs w:val="28"/>
        </w:rPr>
      </w:pPr>
      <w:r>
        <w:rPr>
          <w:sz w:val="28"/>
          <w:szCs w:val="28"/>
        </w:rPr>
        <w:t>в) поступили в учреждения довузовского  профессионального образования</w:t>
      </w:r>
    </w:p>
    <w:p>
      <w:pPr>
        <w:pStyle w:val="Normal"/>
        <w:shd w:fill="FFFFFF" w:val="clear"/>
        <w:spacing w:lineRule="exact" w:line="326"/>
        <w:ind w:right="19" w:firstLine="540"/>
        <w:rPr>
          <w:sz w:val="28"/>
          <w:szCs w:val="28"/>
        </w:rPr>
      </w:pPr>
      <w:r>
        <w:rPr>
          <w:sz w:val="28"/>
          <w:szCs w:val="28"/>
        </w:rPr>
        <w:t>4 чел;</w:t>
      </w:r>
    </w:p>
    <w:p>
      <w:pPr>
        <w:pStyle w:val="Normal"/>
        <w:shd w:fill="FFFFFF" w:val="clear"/>
        <w:spacing w:lineRule="exact" w:line="326"/>
        <w:ind w:right="19" w:firstLine="540"/>
        <w:rPr>
          <w:sz w:val="28"/>
          <w:szCs w:val="28"/>
        </w:rPr>
      </w:pPr>
      <w:r>
        <w:rPr>
          <w:sz w:val="28"/>
          <w:szCs w:val="28"/>
        </w:rPr>
        <w:t>г) трудоустроен – 1 челове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нформация о текучести ученического состава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01"/>
        <w:gridCol w:w="776"/>
        <w:gridCol w:w="2972"/>
        <w:gridCol w:w="2912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О уч-с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ласс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да выбыл, № приказ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куда прибыл, № приказа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Антон Андр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Жигулевск Интернат № 2, пр.№ 15, 14.09.09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а Ирода Амани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тан, г.Узген СШ 2, пр.№19, 21.10.0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аиля Рафаи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.№52, пр.№ 15, 14.09.09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ян Арм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 , пр № 16, 07.10.09 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иктория Викто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СШ№ 3, пр.№ 2/1, 27.01.10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ков Кирилл Пав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СШ №25, пр.№ 4, 08.02.10 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ков ЕвгенийПав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СШ №25, пр.№ 4, 08.02.10 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Екатерина Константин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СШ № 25, пр.№ 5, 02.03.10 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 Руслан Касум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 СШ№ 45, пр.№10/1, 31.08.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Дарь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ятти, нач.шк.Росток, пр.№ 10/1, 31.08.10г.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кнутов Даниил Дмитри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 СШ с. Новоселье, пр.№ 10/1, 31.08.10 г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на  Анатол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 2, пр.№ 10/1, 31.08.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Денис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Кристина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Раиса Ю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пед.колледж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танислав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ПВГУС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лексей Алекс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и предпринимательства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 Ю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6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Леонид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мед.колледж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 Александр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и предпринимательства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политехнический колледж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Роман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нский ПВГУС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кин Владимир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й техникум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Александр Юр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-транспортный колледж г.Самара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 Андрей Фед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колледж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 Александр Юр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педагогический колледж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ун Владимир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лицей № 46 г.Тольятти, 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Наталья Пав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г. 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танислав Вячеслав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городского хозяйства и строительных технологий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Екатер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г. 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астасия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лледж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г. 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Валентина Андр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педагогический колледж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о Виталий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лицей № 46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Максим Олег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колледж г.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лена Анатол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сервисных технологий г. Тольятти, пр. № 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 Илья Евгенье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лледж г.Тольятти, пр. № 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Кристина Сергее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линский филиал, пр.№ 1, 14.01.10 г.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кина Мария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7, 12.10.09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 Юлия Алексее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пр.№ 10/2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н Артем Петр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.с.Приморский, пр.№ 10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у Максим Дмитрие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.с.Васильевка,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ександр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ков Кирилл Павл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25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ков ЕвгенийПавл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25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лова Алена Сергее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0/2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 Дмитрий Вадим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 7, пр.№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Павл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0/2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енков Илья Геннадье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0/2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 Александр Тарас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яти СШ № 32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 Илья Владимир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25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танислав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0/2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ании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.с.Мусорка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Тахмина Нодиро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.с.Васильевка,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катерина Андрее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.с.Васильевка,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ладимир Валерьевич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СШ № 24, пр.№ 10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я Татьян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 сш 19, пр№ 10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ой Николай Александрович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 СШ 19, пр№ 10, 31.08.10 г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ордин Артем 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инский филиал, пр.№ 10, 31.08.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ляев Сергей Алексееви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лицей № 1, пр.№ 10, 31.08.10 г.</w:t>
            </w:r>
          </w:p>
        </w:tc>
      </w:tr>
    </w:tbl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раткая историческая справка о школе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организационная структура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ложение о «Совете школы»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в школы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Цели и результаты развития школы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/>
      </w:pPr>
      <w:r>
        <w:rPr>
          <w:b/>
          <w:spacing w:val="-8"/>
          <w:sz w:val="28"/>
          <w:szCs w:val="28"/>
        </w:rPr>
        <w:t>2.1. Цели школы на среднесрочный ( на 5 лет) период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петентностно-ориентированный подход к образ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ариативность выбора и реализации; образовательной траектори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доровьесбере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теграция детей с особыми нуж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спользование ИКТ в образ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илизация старшей школы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2. Цель на отчётный период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Создать условия для развития интеллектуального, творческого, личностного потенциала и сохранения здоровья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2009 – 2010 уч. год.</w:t>
      </w:r>
    </w:p>
    <w:p>
      <w:pPr>
        <w:pStyle w:val="Normal"/>
        <w:shd w:fill="FFFFFF" w:val="clear"/>
        <w:spacing w:lineRule="auto" w:line="360" w:before="302" w:after="0"/>
        <w:ind w:left="37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spacing w:lineRule="auto" w:line="360"/>
        <w:ind w:left="720" w:right="461" w:hanging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Сформировать у учащихся потребность к здоровому образу жизни и способность к </w:t>
      </w:r>
      <w:r>
        <w:rPr>
          <w:spacing w:val="-11"/>
          <w:sz w:val="28"/>
          <w:szCs w:val="28"/>
        </w:rPr>
        <w:t>самосохранению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ить формирование социальных, коммуникативных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х компетенций учащихся, через внедрение в практику работы   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ы компетентностно-ориентированного метода и современных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технологий.</w:t>
      </w:r>
    </w:p>
    <w:p>
      <w:pPr>
        <w:pStyle w:val="Normal"/>
        <w:shd w:fill="FFFFFF" w:val="clear"/>
        <w:spacing w:lineRule="auto" w:line="360"/>
        <w:ind w:left="720" w:hanging="370"/>
        <w:jc w:val="both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 Обеспечить выполнение Госстандарта, в т.ч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86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хранить контингент учащихся (100%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% качества обучения, до 46%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цент успеваемости до   -   99,5%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высить средний балл ЕГЭ по всем предметам до 60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степени достижения целей  школы за отчётный перио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Образовательные результа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учебном году школа имела 28 учащихся, обучающихся на «5» (10,3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  -  на «4» и «5» (3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учащихся с одной   «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качества – 4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щихся оставлены на повторный год обучения из-за не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щихся оставлены на повторный год обучения из-за непосещ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еньшение отличников на 3 человека; </w:t>
      </w:r>
    </w:p>
    <w:p>
      <w:pPr>
        <w:pStyle w:val="Normal"/>
        <w:rPr/>
      </w:pPr>
      <w:r>
        <w:rPr>
          <w:sz w:val="28"/>
          <w:szCs w:val="28"/>
        </w:rPr>
        <w:t>Увеличение учащихся, обучающихся на 4 и 5 в сравнении с прошлым учебным годом на 3 человека;</w:t>
      </w:r>
    </w:p>
    <w:p>
      <w:pPr>
        <w:pStyle w:val="Normal"/>
        <w:rPr/>
      </w:pPr>
      <w:r>
        <w:rPr>
          <w:sz w:val="28"/>
          <w:szCs w:val="28"/>
        </w:rPr>
        <w:t>Процент неуспевающих остался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кол-ва учащихся с одной «4» на 1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Содержа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ние дифференцированной работы с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уровня   мотивации интереса 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уровня организации педагог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одическая учеб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енаправленная  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ышение качества проводимых внеклассных мероприятий по предмету.</w:t>
      </w:r>
    </w:p>
    <w:p>
      <w:pPr>
        <w:pStyle w:val="Normal"/>
        <w:rPr/>
      </w:pPr>
      <w:r>
        <w:rPr>
          <w:sz w:val="28"/>
          <w:szCs w:val="28"/>
        </w:rPr>
        <w:t>7.Целенаправленная индивидуальная работа с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есурсы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ение  работы по оптимизации урока, строящегося с учетом современных методик преподавания (ориентация на поисковые, творческие  методы, ПМО, самостоятельную работ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ение работы по интеллектуальному развитию       уч-ся через 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Р, через кружковую работу, через участие детей в конкурсах и пред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уровня мотивации к учению, интерес к предмету через гуманизацию отношений, через освоение современных пед. технологий (глубокая дифференциация и индивидуализация обучения), через организацию работы по формированию надпредмет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хранение контингента отличников и успевающих на «4» и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кращение числа неуспевающих учащихся. </w:t>
      </w:r>
    </w:p>
    <w:p>
      <w:pPr>
        <w:pStyle w:val="Normal"/>
        <w:rPr/>
      </w:pPr>
      <w:r>
        <w:rPr>
          <w:sz w:val="28"/>
          <w:szCs w:val="28"/>
        </w:rPr>
        <w:t>6.Оказание помощи 17 учащимися, имеющим одну «3» по итогам года и 6 уч-ся, имеющим одну «4» - в устранении трудности в обучении, повысив тем самым % обучающихся на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4.Результаты учеб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Результаты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- ср.балл 61,6</w:t>
      </w:r>
    </w:p>
    <w:p>
      <w:pPr>
        <w:pStyle w:val="Normal"/>
        <w:rPr/>
      </w:pPr>
      <w:r>
        <w:rPr>
          <w:sz w:val="28"/>
          <w:szCs w:val="28"/>
        </w:rPr>
        <w:t>Макс балл-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- ср.балл 50,1</w:t>
      </w:r>
    </w:p>
    <w:p>
      <w:pPr>
        <w:pStyle w:val="Normal"/>
        <w:rPr/>
      </w:pPr>
      <w:r>
        <w:rPr>
          <w:sz w:val="28"/>
          <w:szCs w:val="28"/>
        </w:rPr>
        <w:t>Макс –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- ср.балл 4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- ср.балл 64,7</w:t>
      </w:r>
    </w:p>
    <w:p>
      <w:pPr>
        <w:pStyle w:val="Normal"/>
        <w:rPr/>
      </w:pPr>
      <w:r>
        <w:rPr>
          <w:sz w:val="28"/>
          <w:szCs w:val="28"/>
        </w:rPr>
        <w:t>Макс- 8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ознание- ср.балл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–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ология- ср. балл 57,5.</w:t>
      </w:r>
    </w:p>
    <w:p>
      <w:pPr>
        <w:pStyle w:val="Normal"/>
        <w:rPr/>
      </w:pPr>
      <w:r>
        <w:rPr>
          <w:sz w:val="28"/>
          <w:szCs w:val="28"/>
        </w:rPr>
        <w:t>Макс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– ср. балл 54,7</w:t>
      </w:r>
    </w:p>
    <w:p>
      <w:pPr>
        <w:pStyle w:val="Normal"/>
        <w:rPr/>
      </w:pPr>
      <w:r>
        <w:rPr>
          <w:sz w:val="28"/>
          <w:szCs w:val="28"/>
        </w:rPr>
        <w:t>Макс. –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)Количество медалистов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ужий Сергей – золотая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)Количество учащихся школы, занявших призовые места на предметных олимпиадах разного уровня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рус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л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Серг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танисла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бай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обществознан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математ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лова Дар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0" w:after="0"/>
        <w:ind w:left="417" w:hanging="4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езультаты  независимой итоговой аттестации в 9-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вали – 35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«5»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-во «4»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-во «3»-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-во «2»- 3</w:t>
      </w:r>
    </w:p>
    <w:p>
      <w:pPr>
        <w:pStyle w:val="Normal"/>
        <w:rPr/>
      </w:pPr>
      <w:r>
        <w:rPr>
          <w:sz w:val="28"/>
          <w:szCs w:val="28"/>
        </w:rPr>
        <w:t>Качество знаний – 25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91,4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л-во «5»-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-во «4»- 14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-во «3»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-во «2»- 4</w:t>
      </w:r>
    </w:p>
    <w:p>
      <w:pPr>
        <w:pStyle w:val="Normal"/>
        <w:rPr/>
      </w:pPr>
      <w:r>
        <w:rPr>
          <w:sz w:val="28"/>
          <w:szCs w:val="28"/>
        </w:rPr>
        <w:t>Качество знаний- 45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88,6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417" w:hanging="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ы внеучебной деятельности.</w:t>
      </w:r>
    </w:p>
    <w:p>
      <w:pPr>
        <w:pStyle w:val="3"/>
        <w:spacing w:before="0" w:after="0"/>
        <w:ind w:left="417" w:hanging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Екате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по ПДД в райо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по ПДД в регио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инейдже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ринг «Классы свободные от курени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юношеского творчества «Вифлеемская звезд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ова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ирилло-Мефодиевские ч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 Кс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ирилло-Мефодиевские ч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лаговест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Серг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еатрального мастерст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работ «Семейная история 2010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лент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циально-культурных проектов «Наш город Тольятти», проект «Спасибо деду за победу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лент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ИЗ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Кири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ИЗ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Крист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ДП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ДП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Миха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Анастасия и Бабрецова Ма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уханян Каре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Ступеньки к звездам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3"/>
        <w:spacing w:before="0" w:after="0"/>
        <w:ind w:left="417" w:hanging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на учет в  ИДН не было поставлено  ни одного учащегося.</w:t>
      </w:r>
    </w:p>
    <w:p>
      <w:pPr>
        <w:pStyle w:val="Normal"/>
        <w:rPr/>
      </w:pPr>
      <w:r>
        <w:rPr/>
        <w:t>Ранее стоявшие на учете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5"/>
        <w:gridCol w:w="1595"/>
        <w:gridCol w:w="1595"/>
        <w:gridCol w:w="1748"/>
        <w:gridCol w:w="22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Жамиль Рафа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ул. Ленина 1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нова Але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ул. Молодежная 47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 Александр Константин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Северный поселок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ый Алексей Алекс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орка , ул Полевая 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о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 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разделу текста публичного отчёта  смотреть ссылки на следующую информацию, представленную на сайте школы и в медиатек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исс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ма развит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ы заседаний органов управлен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ы заседаний органов самоуправлен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лючения по результатам рассмотрения жалоб и обращений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и технолог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писание содержания и технологий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370" w:hanging="0"/>
        <w:rPr>
          <w:caps/>
          <w:sz w:val="32"/>
        </w:rPr>
      </w:pPr>
      <w:r>
        <w:rPr>
          <w:caps/>
          <w:sz w:val="32"/>
        </w:rPr>
        <w:t xml:space="preserve">учебныЙ план. </w:t>
      </w:r>
    </w:p>
    <w:p>
      <w:pPr>
        <w:pStyle w:val="Heading"/>
        <w:ind w:right="-11" w:hanging="0"/>
        <w:rPr/>
      </w:pPr>
      <w:r>
        <w:rPr>
          <w:rFonts w:eastAsia="Arial"/>
        </w:rPr>
        <w:t xml:space="preserve"> </w:t>
      </w:r>
      <w:r>
        <w:rPr/>
        <w:t>МОУ СОШ с. Узюково на 2009- 2010 уч. год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Начальное обще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694"/>
        <w:gridCol w:w="720"/>
        <w:gridCol w:w="720"/>
        <w:gridCol w:w="682"/>
        <w:gridCol w:w="784"/>
      </w:tblGrid>
      <w:tr>
        <w:trPr>
          <w:cantSplit w:val="true"/>
        </w:trPr>
        <w:tc>
          <w:tcPr>
            <w:tcW w:w="5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2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60"/>
              <w:rPr/>
            </w:pPr>
            <w:r>
              <w:rPr>
                <w:i w:val="false"/>
                <w:sz w:val="17"/>
                <w:szCs w:val="17"/>
              </w:rPr>
              <w:t>Всего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b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701"/>
        <w:gridCol w:w="701"/>
        <w:gridCol w:w="702"/>
        <w:gridCol w:w="740"/>
        <w:gridCol w:w="740"/>
      </w:tblGrid>
      <w:tr>
        <w:trPr>
          <w:trHeight w:val="34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51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Обязательные учебные предметы федер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и художественный тру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ые учебные предметы регион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жизненного самоопредел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ы двигательно-активного характера по выбору ОУ </w:t>
            </w:r>
            <w:r>
              <w:rPr>
                <w:rFonts w:cs="Arial" w:ascii="Arial" w:hAnsi="Arial"/>
                <w:sz w:val="16"/>
                <w:szCs w:val="16"/>
              </w:rPr>
              <w:t>( подвижные игры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2"/>
        <w:gridCol w:w="741"/>
        <w:gridCol w:w="741"/>
      </w:tblGrid>
      <w:tr>
        <w:trPr>
          <w:trHeight w:val="600" w:hRule="atLeas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тивная часть                                        (компонент образовательного учреждени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1иностранный язык (англ.)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2 литературное чтение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математика 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4 динамическая пауза.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и групповые занятия: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 русский язык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2 математика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6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6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2"/>
        <w:gridCol w:w="741"/>
        <w:gridCol w:w="741"/>
      </w:tblGrid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(23)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2"/>
        <w:gridCol w:w="741"/>
        <w:gridCol w:w="741"/>
      </w:tblGrid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обязательная аудиторная учебная нагруз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510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 при</w:t>
              <w:br/>
              <w:t xml:space="preserve">5-дневной учебной неделе   </w:t>
            </w:r>
            <w:r>
              <w:rPr>
                <w:rFonts w:cs="Arial" w:ascii="Arial" w:hAnsi="Arial"/>
                <w:sz w:val="16"/>
                <w:szCs w:val="16"/>
              </w:rPr>
              <w:t>(продолжительность урока – 35 мину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Heading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Heading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Heading"/>
        <w:ind w:right="-11" w:hanging="0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right="-11" w:hanging="0"/>
        <w:rPr>
          <w:caps/>
          <w:sz w:val="32"/>
        </w:rPr>
      </w:pPr>
      <w:r>
        <w:rPr>
          <w:caps/>
          <w:sz w:val="32"/>
        </w:rPr>
        <w:t xml:space="preserve">учебныЙ план. </w:t>
      </w:r>
    </w:p>
    <w:p>
      <w:pPr>
        <w:pStyle w:val="Heading"/>
        <w:ind w:right="-11" w:hanging="0"/>
        <w:rPr/>
      </w:pPr>
      <w:r>
        <w:rPr>
          <w:rFonts w:eastAsia="Arial"/>
        </w:rPr>
        <w:t xml:space="preserve"> </w:t>
      </w:r>
      <w:r>
        <w:rPr/>
        <w:t>МОУ СОШ с. Узюково на 2009- 2010 уч. год.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02"/>
        <w:gridCol w:w="506"/>
        <w:gridCol w:w="773"/>
        <w:gridCol w:w="551"/>
        <w:gridCol w:w="552"/>
        <w:gridCol w:w="551"/>
        <w:gridCol w:w="718"/>
        <w:gridCol w:w="823"/>
        <w:gridCol w:w="1065"/>
      </w:tblGrid>
      <w:tr>
        <w:trPr>
          <w:trHeight w:val="330" w:hRule="exact"/>
          <w:cantSplit w:val="true"/>
        </w:trPr>
        <w:tc>
          <w:tcPr>
            <w:tcW w:w="52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4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exact"/>
          <w:cantSplit w:val="true"/>
        </w:trPr>
        <w:tc>
          <w:tcPr>
            <w:tcW w:w="52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05" w:righ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9"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9" w:right="-2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  8б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21" w:right="-2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б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едеральный и региональный компоненты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(английск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ОЖС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включая И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офильные кур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курса «Основы проектной деятель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9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компонент образовательного учреждения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Ж             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7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ект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21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</w:tr>
      <w:tr>
        <w:trPr>
          <w:trHeight w:val="543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 xml:space="preserve">при 5-дневной учебной неделе   </w:t>
            </w:r>
            <w:r>
              <w:rPr>
                <w:rFonts w:cs="Arial" w:ascii="Arial" w:hAnsi="Arial"/>
                <w:sz w:val="16"/>
                <w:szCs w:val="16"/>
              </w:rPr>
              <w:t>(урок – 40 мину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left="5664" w:right="-11" w:firstLine="708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Heading"/>
        <w:ind w:right="-11" w:hanging="0"/>
        <w:rPr>
          <w:caps/>
          <w:szCs w:val="28"/>
        </w:rPr>
      </w:pPr>
      <w:r>
        <w:rPr>
          <w:caps/>
          <w:szCs w:val="28"/>
        </w:rPr>
        <w:t xml:space="preserve">учебныЙ план. </w:t>
      </w:r>
    </w:p>
    <w:p>
      <w:pPr>
        <w:pStyle w:val="Heading"/>
        <w:ind w:right="-11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МОУ СОШ с. Узюково на 2009- 2010 уч. год.</w:t>
      </w:r>
    </w:p>
    <w:p>
      <w:pPr>
        <w:pStyle w:val="Subtitle"/>
        <w:rPr>
          <w:szCs w:val="28"/>
        </w:rPr>
      </w:pPr>
      <w:r>
        <w:rPr>
          <w:szCs w:val="28"/>
        </w:rPr>
        <w:t>среднее (полное) общее образование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567" w:hRule="exact"/>
          <w:cantSplit w:val="true"/>
        </w:trPr>
        <w:tc>
          <w:tcPr>
            <w:tcW w:w="6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Образовательные компоненты                                            (учебные предметы, курсы, дисциплины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асов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неделю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666"/>
        <w:gridCol w:w="1440"/>
        <w:gridCol w:w="1440"/>
      </w:tblGrid>
      <w:tr>
        <w:trPr>
          <w:trHeight w:val="34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учебные предметы федерального компонента       (на базовом уровн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Иностранный язы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учебные предметы регионального компонен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жизненного самоопреде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курса «Основы проект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29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Обязательные учебные предметы (курсы, дисциплины) по выбору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те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5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с точки зрения высше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для говорения и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5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стик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аспекты экологических проблем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альные эксперименты в физической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"/>
        <w:gridCol w:w="1426"/>
        <w:gridCol w:w="1440"/>
      </w:tblGrid>
      <w:tr>
        <w:trPr>
          <w:trHeight w:val="624" w:hRule="exact"/>
          <w:cantSplit w:val="true"/>
        </w:trPr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</w:t>
            </w:r>
            <w:r>
              <w:rPr>
                <w:rFonts w:cs="Arial" w:ascii="Arial" w:hAnsi="Arial"/>
                <w:b/>
                <w:sz w:val="18"/>
                <w:szCs w:val="18"/>
              </w:rPr>
              <w:t>омпонент образовательного учреждения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литер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397" w:hRule="exact"/>
          <w:cantSplit w:val="true"/>
        </w:trPr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510" w:hRule="exac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 xml:space="preserve">при 5-дневной учебной неделе   </w:t>
            </w:r>
            <w:r>
              <w:rPr>
                <w:rFonts w:cs="Arial" w:ascii="Arial" w:hAnsi="Arial"/>
                <w:sz w:val="16"/>
                <w:szCs w:val="16"/>
              </w:rPr>
              <w:t>(урок – 40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322"/>
        <w:ind w:left="456" w:right="3110" w:firstLine="2726"/>
        <w:rPr/>
      </w:pPr>
      <w:r>
        <w:rPr>
          <w:b/>
          <w:bCs/>
          <w:spacing w:val="-4"/>
          <w:sz w:val="28"/>
          <w:szCs w:val="28"/>
        </w:rPr>
        <w:t>Пояснительная записка</w:t>
        <w:br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к учебному плану МОУ</w:t>
      </w:r>
    </w:p>
    <w:p>
      <w:pPr>
        <w:pStyle w:val="Normal"/>
        <w:shd w:fill="FFFFFF" w:val="clear"/>
        <w:spacing w:lineRule="exact" w:line="322"/>
        <w:ind w:left="3370" w:right="1037" w:hanging="2040"/>
        <w:rPr/>
      </w:pPr>
      <w:r>
        <w:rPr>
          <w:b/>
          <w:bCs/>
          <w:spacing w:val="-2"/>
          <w:sz w:val="28"/>
          <w:szCs w:val="28"/>
        </w:rPr>
        <w:t xml:space="preserve">средней общеобразовательной школы села Узюково </w:t>
      </w:r>
      <w:r>
        <w:rPr>
          <w:b/>
          <w:bCs/>
          <w:sz w:val="28"/>
          <w:szCs w:val="28"/>
        </w:rPr>
        <w:t>на 2009-2010 уч. год.</w:t>
      </w:r>
    </w:p>
    <w:p>
      <w:pPr>
        <w:pStyle w:val="Normal"/>
        <w:shd w:fill="FFFFFF" w:val="clear"/>
        <w:spacing w:before="509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школы составлен на основании «Базисного учебного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общеобразовательных учреждений Самарской области, утвержденного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10" w:hanging="0"/>
        <w:jc w:val="both"/>
        <w:rPr/>
      </w:pPr>
      <w:r>
        <w:rPr>
          <w:spacing w:val="-1"/>
          <w:sz w:val="28"/>
          <w:szCs w:val="28"/>
        </w:rPr>
        <w:t>4    апреля    2005 г.    №55-од.»,    разработа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   учетом    приказов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я России от 09.02.1998 № 322 «Об утверждении базисного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го плана общеобразовательных учреждений Российской Федерации» 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3.2004 № 1312 «Об утверждении федерального базисного учебног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 и   примерных   учебных   планов  для   образовательных  учреждений</w:t>
      </w:r>
    </w:p>
    <w:p>
      <w:pPr>
        <w:pStyle w:val="Normal"/>
        <w:shd w:fill="FFFFFF" w:val="clear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сийской   Федерации,   реализующих   программы   общего   образования»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Самарской области от 19.05.2004 № 24 «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 компетентностно-ориентированного  образования  в  Самарской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ласти»,    приказа   Главного    управления    образования    Администраци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т 20.04.1999 №  103-од «Об утверждении базисного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  плана  общеобразовательных  учреждений   Самарской   области»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Самарской области от 03.03.2004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50-од «О реализации в 2004-2005 учебном году регионального компонента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я   общего   образования»,   введенных   в   действие   с   01.09.2003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нитарно-эпидемиологических    правил    и    нормативов    «Гигиенические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   к   условиям   обучения   в  общеобразовательных   учреждениях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», а также с учетом образовательных целей и задач</w:t>
      </w:r>
    </w:p>
    <w:p>
      <w:pPr>
        <w:pStyle w:val="Normal"/>
        <w:shd w:fill="FFFFFF" w:val="clear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spacing w:before="130" w:after="0"/>
        <w:ind w:firstLine="706"/>
        <w:jc w:val="both"/>
        <w:rPr/>
      </w:pPr>
      <w:r>
        <w:rPr>
          <w:spacing w:val="-2"/>
          <w:sz w:val="28"/>
          <w:szCs w:val="28"/>
        </w:rPr>
        <w:t xml:space="preserve">Образовательные компоненты базовой части учебного плана на каждой </w:t>
      </w:r>
      <w:r>
        <w:rPr>
          <w:sz w:val="28"/>
          <w:szCs w:val="28"/>
        </w:rPr>
        <w:t xml:space="preserve">ступени образования сохраняют в необходимом объеме содержание, являющееся обязательным для обеспечения базового стандарта образования </w:t>
      </w:r>
      <w:r>
        <w:rPr>
          <w:spacing w:val="-1"/>
          <w:sz w:val="28"/>
          <w:szCs w:val="28"/>
        </w:rPr>
        <w:t xml:space="preserve">и создает необходимую основу для продолжения образования в любой </w:t>
      </w:r>
      <w:r>
        <w:rPr>
          <w:sz w:val="28"/>
          <w:szCs w:val="28"/>
        </w:rPr>
        <w:t xml:space="preserve">профессиональной сфере. В учебный план, ориентированный на </w:t>
      </w:r>
      <w:r>
        <w:rPr>
          <w:spacing w:val="-1"/>
          <w:sz w:val="28"/>
          <w:szCs w:val="28"/>
        </w:rPr>
        <w:t xml:space="preserve">формирование, у учащихся ключевых компетентностей внедрением метода проектов в образовательный процесс, внесены необходимые изменения. В 2009-2010 учебном году реализация метода проектов планируется в основной </w:t>
      </w:r>
      <w:r>
        <w:rPr>
          <w:spacing w:val="-2"/>
          <w:sz w:val="28"/>
          <w:szCs w:val="28"/>
        </w:rPr>
        <w:t xml:space="preserve">и старшей школе, так как именно там создана естественная среда и условия </w:t>
      </w:r>
      <w:r>
        <w:rPr>
          <w:spacing w:val="-1"/>
          <w:sz w:val="28"/>
          <w:szCs w:val="28"/>
        </w:rPr>
        <w:t xml:space="preserve">деятельности для формирования компетентностей школьников и перехода на </w:t>
      </w:r>
      <w:r>
        <w:rPr>
          <w:sz w:val="28"/>
          <w:szCs w:val="28"/>
        </w:rPr>
        <w:t>профильную подготовку. С этой же целью в 9-х классах введена предпрофильная подготовка. Региональный компонент реализу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ЖС    со 2-11 класс по одному часу в неделю;</w:t>
      </w:r>
    </w:p>
    <w:p>
      <w:pPr>
        <w:pStyle w:val="Normal"/>
        <w:shd w:fill="FFFFFF" w:val="clear"/>
        <w:ind w:left="720" w:firstLine="480"/>
        <w:rPr>
          <w:sz w:val="28"/>
          <w:szCs w:val="28"/>
        </w:rPr>
      </w:pPr>
      <w:r>
        <w:rPr>
          <w:sz w:val="28"/>
          <w:szCs w:val="28"/>
        </w:rPr>
        <w:t>дополнительный     час     на     предметы     двигательно-активного характера (подвижные игры) со 2-4 кла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и курса «Основы проектной деятельности» с 5-9 класс по 1 часу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и курса «Основы проектирования» 1 час в неделю в 10 и 11 кл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асы проектной деятельности с 6 по 9 класс по 1 часу в недел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урса регионального компонента «Основы жизненного самоопределения», внесены изменения и 50% учебного времени (0,5 н.ч.) отведено на проектную деятельность.</w:t>
      </w:r>
    </w:p>
    <w:p>
      <w:pPr>
        <w:pStyle w:val="Normal"/>
        <w:shd w:fill="FFFFFF" w:val="clear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й области «Технология» проекты стали неотъемлемой частью, поэтому с 3 по 9 класс на проект выделяется по 0,5 н.ч.</w:t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sz w:val="28"/>
          <w:szCs w:val="28"/>
        </w:rPr>
        <w:t xml:space="preserve">Из школьного компонента  выделены часы на внеклассную работу с проектами  в 6, 7 и 8-х классах, а в старшей школе (10-11 класс) </w:t>
      </w:r>
      <w:r>
        <w:rPr>
          <w:spacing w:val="-1"/>
          <w:sz w:val="28"/>
          <w:szCs w:val="28"/>
        </w:rPr>
        <w:t xml:space="preserve">5 часов с учетом работы над социальными проектами «Гражданин». Такое </w:t>
      </w:r>
      <w:r>
        <w:rPr>
          <w:sz w:val="28"/>
          <w:szCs w:val="28"/>
        </w:rPr>
        <w:t>распределение часов обеспечивает учащимся свободу выбора своей деятельности.</w:t>
      </w:r>
    </w:p>
    <w:p>
      <w:pPr>
        <w:pStyle w:val="Normal"/>
        <w:shd w:fill="FFFFFF" w:val="clear"/>
        <w:ind w:left="5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часы школьного компонента учебного плана распределены с учетом результативности 2008-2009 уч. года и методических задач, отраженных в «Проекте развития школы» на 2009 - 2010 год.</w:t>
      </w:r>
    </w:p>
    <w:p>
      <w:pPr>
        <w:pStyle w:val="Normal"/>
        <w:shd w:fill="FFFFFF" w:val="clear"/>
        <w:ind w:left="5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рофильного обучения на старшей ступени образования,  разработан учебный план для универсального обучения, в связи с тем, что в школе обучаются всего 28 учащихся в 10 и 11 классах. Данный учебный план учитывает интересы, склонности и способности учащихся, создаёт условия для образования учащихся в соответствии с их профессиональными интересами и  существенно расширяет возможности выстраивания учеником индивидуальной образовательной траектории. В разделе учебного плана «Обязательные учебные предметы» введена информатика и ИКТ в 10 и 11 классах по 2 часа в неделю, география  и ОБЖ в 10 классе,  а также ряд элективных курсов,  развивающих содержание базовых курсов и способствующих удовлетворению познавательных интересов в различных областях деятельности человека. </w:t>
      </w:r>
    </w:p>
    <w:p>
      <w:pPr>
        <w:pStyle w:val="Normal"/>
        <w:shd w:fill="FFFFFF" w:val="clear"/>
        <w:ind w:left="5" w:right="34" w:firstLine="706"/>
        <w:jc w:val="both"/>
        <w:rPr/>
      </w:pPr>
      <w:r>
        <w:rPr>
          <w:sz w:val="28"/>
          <w:szCs w:val="28"/>
        </w:rPr>
        <w:t xml:space="preserve">Учитывая общую тенденцию ухудшения состояния здоровья </w:t>
      </w:r>
      <w:r>
        <w:rPr>
          <w:spacing w:val="-1"/>
          <w:sz w:val="28"/>
          <w:szCs w:val="28"/>
        </w:rPr>
        <w:t xml:space="preserve">школьников и необходимость увеличения двигательной активности детей, в </w:t>
      </w:r>
      <w:r>
        <w:rPr>
          <w:sz w:val="28"/>
          <w:szCs w:val="28"/>
        </w:rPr>
        <w:t xml:space="preserve">области «Физическая культура» введен дополнительно 1 час на подвижные </w:t>
      </w:r>
      <w:r>
        <w:rPr>
          <w:spacing w:val="-1"/>
          <w:sz w:val="28"/>
          <w:szCs w:val="28"/>
        </w:rPr>
        <w:t>игры в начальной школе.</w:t>
      </w:r>
    </w:p>
    <w:p>
      <w:pPr>
        <w:pStyle w:val="Normal"/>
        <w:shd w:fill="FFFFFF" w:val="clear"/>
        <w:ind w:left="5" w:right="34" w:firstLine="706"/>
        <w:jc w:val="both"/>
        <w:rPr/>
      </w:pPr>
      <w:r>
        <w:rPr>
          <w:spacing w:val="-1"/>
          <w:sz w:val="28"/>
          <w:szCs w:val="28"/>
        </w:rPr>
        <w:t xml:space="preserve">В соответствии с изменениями в статье 14 закона РФ «Об образовании» и федеральным законом №100 ФЗ от 21.07.2005 «О подготовке обучающихся по основам военной службы» в  и 8-х классах введены часы ОБЖ - по одному </w:t>
      </w:r>
      <w:r>
        <w:rPr>
          <w:sz w:val="28"/>
          <w:szCs w:val="28"/>
        </w:rPr>
        <w:t>часу в неделю и  дополнительно выделены часы индивидуально-групповых занятий по ОБЖ в 5 и 6 классах.</w:t>
      </w:r>
    </w:p>
    <w:p>
      <w:pPr>
        <w:pStyle w:val="Normal"/>
        <w:shd w:fill="FFFFFF" w:val="clear"/>
        <w:ind w:left="5" w:right="34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готовки к ЕГЭ и итоговой аттестации в 9-х классах из школьного компонента выделены часы индивидуально – групповых занятий по обществознанию, русскому языку, математике, истории, литературе, английскому языку, физике, информатике и ИКТ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sz w:val="28"/>
          <w:szCs w:val="28"/>
        </w:rPr>
        <w:t xml:space="preserve">Предельно допустимая аудиторная учебная нагрузка при 5- дневной </w:t>
      </w:r>
      <w:r>
        <w:rPr>
          <w:spacing w:val="-1"/>
          <w:sz w:val="28"/>
          <w:szCs w:val="28"/>
        </w:rPr>
        <w:t xml:space="preserve">учебной неделе (урок- 35 минут в начальной школе и 40 минут в основной и </w:t>
      </w:r>
      <w:r>
        <w:rPr>
          <w:sz w:val="28"/>
          <w:szCs w:val="28"/>
        </w:rPr>
        <w:t>средней) соблюдается.</w:t>
      </w:r>
    </w:p>
    <w:p>
      <w:pPr>
        <w:pStyle w:val="Normal"/>
        <w:shd w:fill="FFFFFF" w:val="clear"/>
        <w:spacing w:lineRule="exact" w:line="322" w:before="130" w:after="0"/>
        <w:ind w:firstLine="70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упень обучения 1,2,4 классы  - «Школа 21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класс – «Школ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 3 ступени обучения – Программы общеобразовательных учреждений, рекомендованные  Министерством образования и науки Российской Федерации, Москва, «Просвещение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образовательные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ая технолог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ая шко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ое развивающее обу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 проблемного обуч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ршие класс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ое развивающее обу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дульное и  блочно – модульное обу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ное обуч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направления услуг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школе работают 9 объединений творческого направления. Спортивные секции – 5 –волейбол, 1 – дзюдо.  Все дополнительное образование  -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Общая характеристика содержания внеурочной и познавательной деятельности и воспитательной работы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09-2010 учебный год поставлены следующие задачи:</w:t>
      </w:r>
    </w:p>
    <w:p>
      <w:pPr>
        <w:pStyle w:val="Normal"/>
        <w:shd w:fill="FFFFFF" w:val="clear"/>
        <w:spacing w:lineRule="auto" w:line="360" w:before="302" w:after="0"/>
        <w:ind w:left="37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spacing w:lineRule="auto" w:line="360"/>
        <w:ind w:left="720" w:right="461" w:hanging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Сформировать у учащихся потребность к здоровому образу жизни и способность к </w:t>
      </w:r>
      <w:r>
        <w:rPr>
          <w:spacing w:val="-11"/>
          <w:sz w:val="28"/>
          <w:szCs w:val="28"/>
        </w:rPr>
        <w:t>самосохранению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ить формирование социальных, коммуникативных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х компетенций учащихся, через внедрение в практику работы   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ы компетентностно-ориентированного метода и современных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ых задач осуществляется согласно общешколь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осуществляется во взаимодействии с социумом:</w:t>
      </w:r>
    </w:p>
    <w:p>
      <w:pPr>
        <w:pStyle w:val="Normal"/>
        <w:jc w:val="both"/>
        <w:rPr/>
      </w:pPr>
      <w:r>
        <w:rPr>
          <w:sz w:val="28"/>
          <w:szCs w:val="28"/>
        </w:rPr>
        <w:t>- МУ «Центр социальной помощи семье и детям «Семья» м.р.Ставроп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ЦСМиД м.р.Ставропо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ОДН ОВД м.р.Ставропольский;</w:t>
      </w:r>
    </w:p>
    <w:p>
      <w:pPr>
        <w:pStyle w:val="Normal"/>
        <w:jc w:val="both"/>
        <w:rPr/>
      </w:pPr>
      <w:r>
        <w:rPr>
          <w:sz w:val="28"/>
          <w:szCs w:val="28"/>
        </w:rPr>
        <w:t>- КДН Администрации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Р «СПЕКТР»  м.р.Ставроп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с.Узю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 с.Узю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У «Буратино»;</w:t>
      </w:r>
    </w:p>
    <w:p>
      <w:pPr>
        <w:pStyle w:val="Normal"/>
        <w:jc w:val="both"/>
        <w:rPr/>
      </w:pPr>
      <w:r>
        <w:rPr>
          <w:sz w:val="28"/>
          <w:szCs w:val="28"/>
        </w:rPr>
        <w:t>- ОГИБДД ОВ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агентство «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ВПО «ПВГ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жский университет имени В.Н.Татищ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совместной работы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успешное сотрудничество с центром «Семья», КДН,», ОГИБДД ОВД м.р.Ставропольский; ЦВР «СПЕКТР»  м.р.Ставропольский ДК с.Узюков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Воспитательная работа в школе строится</w:t>
      </w:r>
      <w:r>
        <w:rPr>
          <w:sz w:val="28"/>
          <w:szCs w:val="28"/>
        </w:rPr>
        <w:t xml:space="preserve"> по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.Тихомировой «Я расту» и областной программы «Соревнование в классе, свободном от ку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воспитательном процессе школы принимают органы самоуправления «Галактика», во главе которого стоит Совет старшеклассников</w:t>
      </w:r>
    </w:p>
    <w:p>
      <w:pPr>
        <w:pStyle w:val="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9"/>
        <w:gridCol w:w="1832"/>
        <w:gridCol w:w="1629"/>
        <w:gridCol w:w="1127"/>
        <w:gridCol w:w="1629"/>
        <w:gridCol w:w="1208"/>
        <w:gridCol w:w="1629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Всего учащихс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ЦВР «Спектр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звания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личество занимающихся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звания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личество занимающихся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звания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личество занимающихс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П СК «Славяне»</w:t>
            </w:r>
          </w:p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Дзюд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«Пресс цент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делирование и конструирование оде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ИЗО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атральная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Ю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атральная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Количество и доля учащихся, обучающихся в различных формах:</w:t>
      </w:r>
    </w:p>
    <w:p>
      <w:pPr>
        <w:pStyle w:val="Normal"/>
        <w:shd w:fill="FFFFFF" w:val="clear"/>
        <w:spacing w:lineRule="exact" w:line="326"/>
        <w:ind w:left="34" w:right="19" w:firstLine="5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мейное образование – 1уч. (10 класс);</w:t>
      </w:r>
    </w:p>
    <w:p>
      <w:pPr>
        <w:pStyle w:val="Normal"/>
        <w:shd w:fill="FFFFFF" w:val="clear"/>
        <w:spacing w:lineRule="exact" w:line="326"/>
        <w:ind w:left="34" w:right="19" w:firstLine="566"/>
        <w:jc w:val="both"/>
        <w:rPr/>
      </w:pPr>
      <w:r>
        <w:rPr>
          <w:spacing w:val="-8"/>
          <w:sz w:val="28"/>
          <w:szCs w:val="28"/>
        </w:rPr>
        <w:t>индивидуально на дому – 2уч.(3 и 7 класс);</w:t>
      </w:r>
    </w:p>
    <w:p>
      <w:pPr>
        <w:pStyle w:val="Normal"/>
        <w:shd w:fill="FFFFFF" w:val="clear"/>
        <w:spacing w:lineRule="exact" w:line="326"/>
        <w:ind w:left="540" w:right="19" w:firstLine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индивидуальным образовательным программам – 9 уч. (2класс – 2 уч., 3 класс – 4уч., 4 класс – 3 уч.).</w:t>
      </w:r>
    </w:p>
    <w:p>
      <w:pPr>
        <w:pStyle w:val="Normal"/>
        <w:shd w:fill="FFFFFF" w:val="clear"/>
        <w:spacing w:lineRule="exact" w:line="326"/>
        <w:ind w:left="540" w:right="19" w:firstLine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Доля учащихся (по ступеням обучения ), занимающихся в кружках, секциях и т.п.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а)Доля учащихся, занимающихся в кружках: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b/>
          <w:i/>
          <w:spacing w:val="-8"/>
          <w:sz w:val="28"/>
          <w:szCs w:val="28"/>
        </w:rPr>
        <w:t xml:space="preserve">       </w:t>
      </w:r>
      <w:r>
        <w:rPr>
          <w:b/>
          <w:i/>
          <w:spacing w:val="-8"/>
          <w:sz w:val="28"/>
          <w:szCs w:val="28"/>
        </w:rPr>
        <w:t>1-4 классы – 50 учеников;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b/>
          <w:i/>
          <w:spacing w:val="-8"/>
          <w:sz w:val="28"/>
          <w:szCs w:val="28"/>
        </w:rPr>
        <w:t xml:space="preserve">       </w:t>
      </w:r>
      <w:r>
        <w:rPr>
          <w:b/>
          <w:i/>
          <w:spacing w:val="-8"/>
          <w:sz w:val="28"/>
          <w:szCs w:val="28"/>
        </w:rPr>
        <w:t>5-9 классы – 126 учеников;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b/>
          <w:i/>
          <w:spacing w:val="-8"/>
          <w:sz w:val="28"/>
          <w:szCs w:val="28"/>
        </w:rPr>
        <w:t xml:space="preserve">       </w:t>
      </w:r>
      <w:r>
        <w:rPr>
          <w:b/>
          <w:i/>
          <w:spacing w:val="-8"/>
          <w:sz w:val="28"/>
          <w:szCs w:val="28"/>
        </w:rPr>
        <w:t>10-11 классы – 15 учеников;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i/>
          <w:i/>
          <w:spacing w:val="-8"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</w:rPr>
        <w:t>б)Доля учащихся, занимающихся проектной деятельностью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/>
      </w:pPr>
      <w:r>
        <w:rPr>
          <w:i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3-4 классы – 18 уч-ся,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spacing w:val="-8"/>
          <w:sz w:val="28"/>
          <w:szCs w:val="28"/>
        </w:rPr>
        <w:t>5-9 классы – 140 уч.,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0-11 классы – 27 уч.</w:t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2 . Описание значимых для потребителей образовательных услуг, условий образовательного процесса.</w:t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3.2.1. Здоровьесбережение учащихся.</w:t>
      </w:r>
    </w:p>
    <w:p>
      <w:pPr>
        <w:pStyle w:val="Normal"/>
        <w:shd w:fill="FFFFFF" w:val="clear"/>
        <w:spacing w:lineRule="exact" w:line="326"/>
        <w:ind w:right="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Количество учащихся по группам здоровья.</w:t>
      </w:r>
    </w:p>
    <w:p>
      <w:pPr>
        <w:pStyle w:val="Normal"/>
        <w:shd w:fill="FFFFFF" w:val="clear"/>
        <w:spacing w:lineRule="exact" w:line="326"/>
        <w:ind w:right="19" w:hanging="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Основная группа – 255 уч-ся, подготовительная – 24уч-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ЧБД на 13 % -положительн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детей, стоящих на «Д» учете снизилось на  3 %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имеющие хроническое заболевание, 24 человек – 8,6 %.</w:t>
      </w:r>
    </w:p>
    <w:p>
      <w:pPr>
        <w:pStyle w:val="Normal"/>
        <w:shd w:fill="FFFFFF" w:val="clear"/>
        <w:spacing w:lineRule="exact" w:line="326"/>
        <w:ind w:right="19" w:hanging="0"/>
        <w:rPr/>
      </w:pPr>
      <w:r>
        <w:rPr>
          <w:spacing w:val="-8"/>
          <w:sz w:val="28"/>
          <w:szCs w:val="28"/>
        </w:rPr>
        <w:t>б) Количество случаев травматизма  в течение года не было.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Доля учащихся, охваченных спортивными занятиями (секции, группы) организованными в образовательном учреждении.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5 спортивных секций – 75 уч.(26 %).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Меры по охране и укреплению здоровья учащихся.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Введен дополнительный урок физической культуры на первой ступени обучения для 98 учащихся.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Гимнастика до занятий (охват):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ервая ступень – 97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торая ступень – 91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третья ступень – 56 %.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Час здоровья (охват):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ервая ступень – 95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торая ступень – 89 %;</w:t>
      </w:r>
    </w:p>
    <w:p>
      <w:pPr>
        <w:pStyle w:val="Normal"/>
        <w:shd w:fill="FFFFFF" w:val="clear"/>
        <w:spacing w:lineRule="exact" w:line="326"/>
        <w:ind w:left="360" w:right="19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третья ступень – 8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писание составлялось с учетом норм СЭС.</w:t>
      </w:r>
    </w:p>
    <w:p>
      <w:pPr>
        <w:pStyle w:val="Normal"/>
        <w:rPr/>
      </w:pPr>
      <w:r>
        <w:rPr>
          <w:sz w:val="28"/>
          <w:szCs w:val="28"/>
        </w:rPr>
        <w:t>5.Проводился систематический контроль за освещенностью, температурным режимом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учшено качество медосмот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а необходимая психологическ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ём домашних заданий оптим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бная нагрузка соответствует реальному уровню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ащиеся 6-8 классов принимали участие в областной программе «Соревнование классов, свободных от ку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здан и оборудован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Организация горячего пит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6"/>
        <w:gridCol w:w="1007"/>
        <w:gridCol w:w="599"/>
        <w:gridCol w:w="801"/>
        <w:gridCol w:w="1010"/>
        <w:gridCol w:w="599"/>
        <w:gridCol w:w="801"/>
        <w:gridCol w:w="1010"/>
        <w:gridCol w:w="599"/>
        <w:gridCol w:w="801"/>
        <w:gridCol w:w="806"/>
        <w:gridCol w:w="776"/>
        <w:gridCol w:w="622"/>
      </w:tblGrid>
      <w:tr>
        <w:trPr>
          <w:cantSplit w:val="true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плата родителе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ден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еднемесяч. доплат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одителе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Всего уч-хся в О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, охваченных горячим питание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-ся в ОУ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-4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>щихс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-9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 во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/>
            </w:pPr>
            <w:r>
              <w:rPr/>
              <w:t>уч-с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-11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 во</w:t>
            </w:r>
          </w:p>
          <w:p>
            <w:pPr>
              <w:pStyle w:val="TextBody"/>
              <w:jc w:val="center"/>
              <w:rPr/>
            </w:pPr>
            <w:r>
              <w:rPr/>
              <w:t>питаю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-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охвата горячим питание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0 Уз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Условия для обучения учащихся с ограниченными возможностями здоровь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ступени обучались 9 уч-ся по программе интегрированного обучения, занятия велись учителем, окончившим специальные кур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уч-ся по программе индивидуального обучения (3 класс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 ступени обучались 1 уч-ся по программе индивидуального обучения ( 7    класс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2. Обеспечение психофизиологической безопасности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Учебные кабинеты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22 учебных кабинета. 5 учебных кабинетов для учащихся 1 ступени оборудованы мебелью, не соответствующей параметра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жарная и общая безопасность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о пожарной безопасности школа обеспечена. Име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кнопка оповещения (контроль за обслуживанием ведёт ЧОП «Омега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гнетушители в количестве 1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стены школы покрыты водоэмульсионной кра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запасные выходы обозначены таблич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на территории школы находится пожарный гидра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эвако-выходы соответствуют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Характеристика состояния здания и пришкольной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е школы типовое. Ввод в эксплуатацию с 1972 года. Проектная мощность-560 человек. Количество кабинетов – 22, площадью 15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тся 1 спортивный зал площадью 7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тся столовая площадью 1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84 посадочных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одопровод, канализация, центральное отоп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ю требуется замена окон и оконных проёмов, частичная замена кры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ишкольный участок площадью 0,5 га., на котором находятся: спортивная площадка 1,89 га, 3 поля для игр в мини-футбол, баскетбольное поле, волейбольное поле, гараж-мастерск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периметру участок освещён.</w:t>
      </w:r>
    </w:p>
    <w:p>
      <w:pPr>
        <w:pStyle w:val="Normal"/>
        <w:rPr/>
      </w:pPr>
      <w:r>
        <w:rPr>
          <w:sz w:val="28"/>
          <w:szCs w:val="28"/>
        </w:rPr>
        <w:t>4) Значения показателей уровня удовлетворенности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525" w:dyaOrig="5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7pt;margin-top:9.25pt;width:476.3pt;height:28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7451801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588"/>
        <w:gridCol w:w="346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утром в школу с радость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 меня обычно хорошее настроен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хороший классный руко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шим школьным учителям можно обратиться за помощью в трудной жизненной ситуа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юбимый учител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я всегда могу высказать свое мнен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юбимые школьные предмет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школа по-настоящему готовит меня к самостоятельной жизн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них каникулах я скучаю по школ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казатели удовлетворенности учащихся школьной жизнью – выше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истема управления качеством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еречень используемых технологий и процедур оценки достижений учащихся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11 класс</w:t>
      </w:r>
      <w:r>
        <w:rPr>
          <w:sz w:val="28"/>
          <w:szCs w:val="28"/>
        </w:rPr>
        <w:t>. Достижения учащихся выпускного класса оцениваются по результатам 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сский язык, математика – обязательные. Литература, история, обществознание, физика, химия, биология, информатика, иностранный язык, география – по выбо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ЕГЭ выпускники получают образовательные сертификаты россий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9 класс.</w:t>
      </w:r>
      <w:r>
        <w:rPr>
          <w:sz w:val="28"/>
          <w:szCs w:val="28"/>
        </w:rPr>
        <w:t xml:space="preserve"> Форма ГИА (русский язык и математика - обязательные) с участием общественного наблюд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предмета по выбору из учебного плана за курс 9 класса проводятся РЭК в виде письменного экзамена, с использованием КИМов (биология, химия, физика, география, история, обществознание). Экзамены по литературе, иностранному языку, геометрии, информатики и ИКТ, технологии, искусству, физической культуре в виде устного экзамена (по билетам, собеседование, защита рефера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ебный план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перечень дополнительных образовательных услуг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ежим работы школы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ежим охраны и допуск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ложение о различных формах образовательного процесс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лан воспитательной работы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писок кружков, секций, с указанием времени работы и фамилии руководителя.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firstLine="14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Ресурсы образовательного процесса.</w:t>
      </w:r>
    </w:p>
    <w:p>
      <w:pPr>
        <w:pStyle w:val="Normal"/>
        <w:shd w:fill="FFFFFF" w:val="clear"/>
        <w:spacing w:lineRule="exact" w:line="326"/>
        <w:ind w:left="34" w:right="19" w:firstLine="14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1.Описание кадрового ресурса образовательного процесса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spacing w:val="-8"/>
          <w:sz w:val="28"/>
          <w:szCs w:val="28"/>
        </w:rPr>
        <w:t xml:space="preserve">а) Администрация: директор школы – Михайлова Т.Г., 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</w:t>
      </w:r>
      <w:r>
        <w:rPr>
          <w:spacing w:val="-8"/>
          <w:sz w:val="28"/>
          <w:szCs w:val="28"/>
        </w:rPr>
        <w:t>заместители директора  - Поздеева Г.А., Шадрина Г.А., Процюк Т.П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</w:t>
      </w:r>
      <w:r>
        <w:rPr>
          <w:spacing w:val="-8"/>
          <w:sz w:val="28"/>
          <w:szCs w:val="28"/>
        </w:rPr>
        <w:t>главный бухгалтер – Борисова Л.И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spacing w:val="-8"/>
          <w:sz w:val="28"/>
          <w:szCs w:val="28"/>
        </w:rPr>
        <w:t>Учителя высшей категории – 7 чел.( в том числе 1 совместитель)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Первой категории – 7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Второй категории -  9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Не имеют категории – 9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помогательный персонал  - зав. библиотекой,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</w:t>
      </w:r>
      <w:r>
        <w:rPr>
          <w:spacing w:val="-8"/>
          <w:sz w:val="28"/>
          <w:szCs w:val="28"/>
        </w:rPr>
        <w:t>лаборант медиатеки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В течение учебного года текучести кадрового состава не был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ритерии и показатели качества труд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У средней общеобразовательной школы села Узю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2"/>
        <w:gridCol w:w="107"/>
        <w:gridCol w:w="3060"/>
        <w:gridCol w:w="180"/>
        <w:gridCol w:w="2160"/>
        <w:gridCol w:w="755"/>
        <w:gridCol w:w="107"/>
        <w:gridCol w:w="71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прем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/уч.</w:t>
            </w:r>
          </w:p>
        </w:tc>
      </w:tr>
      <w:tr>
        <w:trPr>
          <w:trHeight w:val="1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тивные результаты образова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спеваю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по предмету(средний балл, оценки уровня учебных достижений по предмет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выпускников ступени основного общего образования по результатам независимой итоговой аттестации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бирающих ГИА (кроме русс.яз., математи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% </w:t>
            </w:r>
          </w:p>
          <w:p>
            <w:pPr>
              <w:pStyle w:val="Normal"/>
              <w:rPr/>
            </w:pPr>
            <w:r>
              <w:rPr/>
              <w:t>от 20 -40 %</w:t>
            </w:r>
          </w:p>
          <w:p>
            <w:pPr>
              <w:pStyle w:val="Normal"/>
              <w:rPr/>
            </w:pPr>
            <w:r>
              <w:rPr/>
              <w:t xml:space="preserve">Более 40%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 9-х классах по результатам независимой экспертизы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  <w:p>
            <w:pPr>
              <w:pStyle w:val="Normal"/>
              <w:rPr/>
            </w:pPr>
            <w:r>
              <w:rPr/>
              <w:t>от 10-20%</w:t>
            </w:r>
          </w:p>
          <w:p>
            <w:pPr>
              <w:pStyle w:val="Normal"/>
              <w:rPr/>
            </w:pPr>
            <w:r>
              <w:rPr/>
              <w:t>от 20-30%</w:t>
            </w:r>
          </w:p>
          <w:p>
            <w:pPr>
              <w:pStyle w:val="Normal"/>
              <w:rPr/>
            </w:pPr>
            <w:r>
              <w:rPr/>
              <w:t>от 30-40%</w:t>
            </w:r>
          </w:p>
          <w:p>
            <w:pPr>
              <w:pStyle w:val="Normal"/>
              <w:rPr/>
            </w:pPr>
            <w:r>
              <w:rPr/>
              <w:t>от 40 – 50%</w:t>
            </w:r>
          </w:p>
          <w:p>
            <w:pPr>
              <w:pStyle w:val="Normal"/>
              <w:rPr/>
            </w:pPr>
            <w:r>
              <w:rPr/>
              <w:t>от 50% и боле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,5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2,5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начальной и основной школы, получивших на экзамене 5 и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 – 50 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4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выпускников ступени среднего (полного) общего образования по результатам ЕГЭ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среднего (полного) общего образования по результатам ЕГЭ (русс.яз., матем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  <w:p>
            <w:pPr>
              <w:pStyle w:val="Normal"/>
              <w:rPr/>
            </w:pPr>
            <w:r>
              <w:rPr/>
              <w:t>от 10 – 20 %</w:t>
            </w:r>
          </w:p>
          <w:p>
            <w:pPr>
              <w:pStyle w:val="Normal"/>
              <w:rPr/>
            </w:pPr>
            <w:r>
              <w:rPr/>
              <w:t>от 20- 30 %</w:t>
            </w:r>
          </w:p>
          <w:p>
            <w:pPr>
              <w:pStyle w:val="Normal"/>
              <w:rPr/>
            </w:pPr>
            <w:r>
              <w:rPr/>
              <w:t>от 30 – 40 %</w:t>
            </w:r>
          </w:p>
          <w:p>
            <w:pPr>
              <w:pStyle w:val="Normal"/>
              <w:rPr/>
            </w:pPr>
            <w:r>
              <w:rPr/>
              <w:t>от 40-50 %</w:t>
            </w:r>
          </w:p>
          <w:p>
            <w:pPr>
              <w:pStyle w:val="Normal"/>
              <w:rPr/>
            </w:pPr>
            <w:r>
              <w:rPr/>
              <w:t>от 50 % и бол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</w:t>
            </w:r>
          </w:p>
          <w:p>
            <w:pPr>
              <w:pStyle w:val="Normal"/>
              <w:rPr/>
            </w:pPr>
            <w:r>
              <w:rPr/>
              <w:t>- 1</w:t>
            </w:r>
          </w:p>
          <w:p>
            <w:pPr>
              <w:pStyle w:val="Normal"/>
              <w:rPr/>
            </w:pPr>
            <w:r>
              <w:rPr/>
              <w:t>-1,5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2,5</w:t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бирающих ЕГЭ (кроме русс.яз., мате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20 – 4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40 %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, получивших на ЕГЭ по русс.яз., математике -   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 –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4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получивших на ЕГЭ (кроме русс.яз., математики)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0-5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нее 3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по предмету, получивших на итоговой аттестации в форме ЕГЭ 80 и более баллов, в классах в которых преподает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работника в конкурсах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-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части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в результатах коррекционно-развивающей, психологической работы, проявляемая в достижениях обучающихся, воспитанников (на основании внешних измерен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форумах, семинарах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кружной уровень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российс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чащимися уроков педагога по неуважительным причинам составляю менее 5% от общего числа про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олимпиадах по предмету (в зависимости от уровня и количества победителей и призер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чел.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 более человек на уровне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</w:t>
            </w:r>
            <w:r>
              <w:rPr/>
              <w:t xml:space="preserve"> зональном , всероссийском или между народном уровнях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Участие: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/>
              <w:t>(зональный), всероссий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ференциях по предмету (в зависимости от уровня и количества победителей и приз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чел.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 более человек на уровне области</w:t>
            </w:r>
          </w:p>
          <w:p>
            <w:pPr>
              <w:pStyle w:val="Normal"/>
              <w:rPr/>
            </w:pPr>
            <w:r>
              <w:rPr/>
              <w:t>на (зональном ) всероссийском или международном уровн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Участие: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/>
              <w:t>(зональный) 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соревнованиях, конкурсах, фестивалях (в зависимости от уровня и количества победителей и призеров)</w:t>
            </w:r>
          </w:p>
          <w:p>
            <w:pPr>
              <w:pStyle w:val="Normal"/>
              <w:rPr/>
            </w:pPr>
            <w:r>
              <w:rPr/>
              <w:t>(под руководством работ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и:</w:t>
            </w:r>
          </w:p>
          <w:p>
            <w:pPr>
              <w:pStyle w:val="Normal"/>
              <w:rPr/>
            </w:pPr>
            <w:r>
              <w:rPr/>
              <w:t>на 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человек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 человек на уровне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сероссийск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Участие :</w:t>
            </w:r>
          </w:p>
          <w:p>
            <w:pPr>
              <w:pStyle w:val="Normal"/>
              <w:rPr/>
            </w:pPr>
            <w:r>
              <w:rPr/>
              <w:t>-област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(зональный)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оциально значимых проектов, выполненных под руководством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, 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работ, обучающихся  в периодических изданиях, сборниках (в зависимости от уров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(сохранение) охвата детей, занимающихся в спортивных объединениях школы или на базе школы в течение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(сохранение) охвата обучающихся класса горячим питанием в течении учебного года ( при уровне не менее 5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(отсутствие) учащихся, стоящих на учете в комиссиях разного уровня по делам несовершеннолетних.</w:t>
            </w:r>
          </w:p>
          <w:p>
            <w:pPr>
              <w:pStyle w:val="Normal"/>
              <w:rPr/>
            </w:pPr>
            <w:r>
              <w:rPr/>
              <w:t>- наличие протоколов, составленных работниками ГБДД за наруше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(отсутствие)пропусков учащимися уроков без уважительной пр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- технологий в учебном процессе составляет более 10% учебного времени</w:t>
            </w:r>
          </w:p>
          <w:p>
            <w:pPr>
              <w:pStyle w:val="Normal"/>
              <w:rPr/>
            </w:pPr>
            <w:r>
              <w:rPr/>
              <w:t>(На основании внешних измер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внешних  ресурсов (музеи, театры, лаборатории, библиотеки и др.) составляет более 5 % учебно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ь в журн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ь в журнале посещений библиоте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ы директора школы об организации поезд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охраны жизни и здоровья учащихс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стабильно низкий уровень заболеваем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их справок , приказов, а также отсутствие предписания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 в физкультурно-оздоровительную рабо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Описание материально-технического (в том числе учебно-методическая) ресурса образовательного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го учебников – 2061 ш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ики, используемые в учебном процессе – 1560шт. +120 шт.(60 компл.    по 2 шт.)  - 1680 ш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ики, находящиеся на хранении по дополнительным программам – 381 ш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-1680 : 247= 6,8 шт. на учен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приобретёнными родителями – 20%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енное наполнение фонда – 2061 экз. (70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Качественное наполнение фонда – 70%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используемых в учебном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ерсон  Л.Г.      Математика 1 класс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неев Р.Н.           Рус яз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неев  Р.Н.          Капельки солнца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неев   Р.Н.         Букварь                                       1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вхрушев  А.А.    Окружающий мир.                    20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зин                     Изобразительное искусство     10 шт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Цирулик  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Умные руки. 1 кл. 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ерсон  Л.Г.      Математика 2 класс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неев Р.Н.           Рус яз                                                     1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унеев  Р.Н.         Маленькая дверь в большой мир.      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вхрушев  А.А.    Окружающий                                        4 компл.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5 .</w:t>
      </w:r>
      <w:r>
        <w:rPr>
          <w:bCs/>
          <w:sz w:val="28"/>
          <w:szCs w:val="28"/>
        </w:rPr>
        <w:t>Биболет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Enjoy English-2. </w:t>
      </w:r>
      <w:r>
        <w:rPr>
          <w:sz w:val="28"/>
          <w:szCs w:val="28"/>
        </w:rPr>
        <w:t>2.                                  3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зин                    Изобразительное искусство                 10 шт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ирулик  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Уроки творчества. 2 кл.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Моро  М.И.                Математика 3 класс                              19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ленина  Л.М.          Русский язык                                          26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иманова  Л.Ф.       Литературное чтение                            26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лешаков   А.А.         Окружающий мир.        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иболетова  М.З.        Английский язык с  удовольствием   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узин                           Изобразительное искусство                 10 ш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7. Проснякова   Т.Н.      </w:t>
      </w:r>
      <w:r>
        <w:rPr>
          <w:sz w:val="28"/>
          <w:szCs w:val="28"/>
        </w:rPr>
        <w:t>Уроки мастерства. 3 кл.                        10 шт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уревина О.А.</w:t>
      </w:r>
      <w:r>
        <w:rPr>
          <w:sz w:val="28"/>
          <w:szCs w:val="28"/>
        </w:rPr>
        <w:t xml:space="preserve">            Технология 3класс                                16 шт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ерсон  Л.Г.       Математика 4 класс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неев Р.Н.            Рус яз                                                           2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унеев  Р.Н.          В океане света.                                           2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хрушев  А.А.     Окружающий мир                                      20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иболетова  М.З.   Английский язык с  удовольствием      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зин                      Изобразительное искусство                     10 шт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оснякова Т.Н.</w:t>
      </w:r>
      <w:r>
        <w:rPr>
          <w:sz w:val="28"/>
          <w:szCs w:val="28"/>
        </w:rPr>
        <w:t xml:space="preserve">   Творческая мастерская. 4 кл.                    10 шт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уревина О.А.</w:t>
      </w:r>
      <w:r>
        <w:rPr>
          <w:sz w:val="28"/>
          <w:szCs w:val="28"/>
        </w:rPr>
        <w:t xml:space="preserve">       Технология 4 класс                                   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иленкин  Н.Я.          Математика  5 класс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дыженская  Т.А.    Русский язык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вина  В.Я.          Литература                                           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монтов  В.М.          Природа                             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колов  Я.В.             Граждановедение.                             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зовлёв   В.П.          Англ. язык                                           1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гасин А.А.             История древнего мира.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ленкин  Н.Я.     Математика  6 класс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анов М.Т.         Русский язык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хина  В.П.     Литература                               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илов  А.А.       История России                       2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гибалова  Е.В.    История средних веков           4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колов  Я.В.        Граждановедение  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зовлёв                Анг яз 6 кл                               15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расимова            География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нин                     Биология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арычев  Ю.Н.                Математика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анов  М.Т.                       Русский язык                15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вина  В.Я.                     Литература                   10  ком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Юдовская А.Я.                      Новая  история             1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инская В.А.                    География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нин   В.В.                          Биология                      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зовлёв   В.П.                     Англ. язык  -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омов    С.В.                       Физика                            5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Данилов  А.А.                     История России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колов  Я.В.                     Граждановедение          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танасян  Л.С.                   Геометрия 7-9 кл           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карычев  Ю.Н.                Математика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рхударов  С.Г.                  Русский  язык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ровина  В.Я.                     Литература                           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Юдовская А.Я.                      Новая  история                   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нилов  А.А.                      История России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Кузовлёв   В.П.                   Англ. язык                            5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омов    С.В.                      Физика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аринова И.И.                      География          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абриелян  О.С.                   Химия          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колов  Я.В..                     Граждановедение              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нин                                  Биология                             17 ш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арычев  Ю.Н.    Математика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хударов  С.Г.      Русский  язык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вина  В.Я.        Литература                                                             5 ком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овлёв   В.П.         Англ. язык                                            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омов    С.В.           Физика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бриелян  О.С.        Химия                                             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колов  Я.В..           Граждановедение                                                 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роко-Цюпа  А.Н.  Новейшая история зарубежных стран 20века    5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нилов   Н.В.           История Отечества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нин  А.А.               Биология                                                                2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голюбов  Л.Н.      Введение в обществознание  8-9кл.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ронов  Г                 География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Алимов  Ш.А.              Алгебра и начало анализа  10-11кл    10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овлёв   В.П.            Англ. язык   10-11 кл.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омов    С.В.              Физика                                                   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бриелян  О.С.           Химия                                                     2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харов А.Н.                История России  в 2-х частях               25 ком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менский А.А.           Биология 10-11 класс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олюбов  Л.Н.           Введение в обществознание                3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ласенков  А.И.            Русский язык  10-11 класс                   1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льцов                          Русский язык  10-11 класс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Лебедев Ю.В.               Литература  в 2-х частях                     15 комп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ксаковский  В.П.     Экономическая география.                 1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танасян   Л.С.             Геометрия                                           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моненко  В.Д.           Технология  10 кл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лимов  Ш.А.            Алгебра и начало анализа  10-11кл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узовлёв   В.П.          Англ. язык   10-11 кл.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ромов    С.В.             Физика                                                      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абриелян  О.С.          Химия                                                      1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гладин  Н.В.            История Отечества                                 18 шт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менский А.А.          Биология 10-11 класс                            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оголюбов  Л.Н.         Введение в обществознание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ласенков  А.И.          Русский язык  10-11 класс                     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ольцов                        Русский язык  10-11 класс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Журавлёв  В.П..        Литература  в 2-х частях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гладин Н.В.           Всемирная история  20 век.                   19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Количество точек свободного досту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 Интернету – 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к локальной сети/ компьютерной технике – 1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ащихся на 1 компьютер – 20 уч-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Списки учебников и учебных пособий, используемых в образовательном процессе, имеющихся в библиот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ведения об оснащенности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положение о медиатеке/ об информационной среде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ежим работы медиатеки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ложение о стимулирующей части оплаты труд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 Финансовое обеспечение функционирования и развития общеобразовательного учреждения. 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Отчёт об использовании бюджетных средств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объём бюджетного финансирования – 10547 т.р.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динамика норматива на одного ученика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тупень обучения- 19229 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ступень обучения- 27855 р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ступень обучения-  31018 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грированное обучение – 30179 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ое обучение – 7399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правления и использования средств с указанием доли ФОТ в бюджете – 9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ли ФОТ учителей – 7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Отчёт об использовани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ём внебюджетных средств, полученных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ходов о предпринимательской  и иной приносящей доход деятельности-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ступлений от спонсоров, благотворительных фондов – 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нефинансовых поступлений – 0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ля средств от предпринимательской и иной приносящий доход деятельности в бюджете учреждения – 61206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ления расходования внебюджетных сред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ы на содержание летней площадки – 6120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шние связи и имидж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артнёр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Центр социальной помощи семье и детям «Семья» м.р.Ставроп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ЦСМи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 ОВ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ДН Администрации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Р «СПЕКТР»; м м.р.Ставроп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с.Узю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 с.Узю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У «Бурат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ИБДД ОВ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агентство «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ВПО «ПВГ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жский университет имени В.Н.Татищ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сурсах партнёров, открытых для доступа учащими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1)ЦВР «СПЕКТР» финансировал работу 9-ти кружков, в которых занимались 123 уч-ся нашей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ДЮСШ №1 финансировал работу 5-ти групп спортивной секции по волейболу, в которых занимались 75 уч-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ДК с.Узюково предоставляет помещение зрительного зала и сцену для проведения больших общешкольных развлекательных мероприятий в осенний -  зимний период времени.</w:t>
      </w:r>
    </w:p>
    <w:p>
      <w:pPr>
        <w:pStyle w:val="Normal"/>
        <w:ind w:firstLine="540"/>
        <w:rPr/>
      </w:pPr>
      <w:r>
        <w:rPr>
          <w:sz w:val="28"/>
          <w:szCs w:val="28"/>
        </w:rPr>
        <w:t>4) Отдел по защите прав материнства и детства при администрации муниципального района Ставропольский организовывали отдых и лечение учащихся из неблагополучных семей в учебное и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Общая характеристика социальной активност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ли участие в акции по благоустройству территории села и подготовке «Аллеи славы» к праздничному митинг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одили митинги, праздники посвященные 65 летию Поб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организации сельских праздников: Масленица, День Матери, День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ризнание результатов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родемонстрированные педагогами в рамках конкурс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ведующая школьной библиотекой – Лебедева Татьяна Васильевна заняла второе мес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ом творческом конкурсе профессионального мастерства «Библиотекарь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еры областного смотра-конкурса образовательных учреждений по профилактике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йонного фестиваля «Ступеньки к звездам» 3 место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опыт работы школы  широко освещался в прессе, и в частности в газете «Ставрополь на Волге», выходящей в г. Тольятти  и Ставропольском районе, а именно стать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жусь своим прадедом» в газете от 6.04.10г.;</w:t>
      </w:r>
    </w:p>
    <w:p>
      <w:pPr>
        <w:pStyle w:val="Normal"/>
        <w:rPr/>
      </w:pPr>
      <w:r>
        <w:rPr>
          <w:sz w:val="28"/>
          <w:szCs w:val="28"/>
        </w:rPr>
        <w:t>«Еще одна победа» в газете от 8.12.09г.;</w:t>
      </w:r>
    </w:p>
    <w:p>
      <w:pPr>
        <w:pStyle w:val="Normal"/>
        <w:rPr/>
      </w:pPr>
      <w:r>
        <w:rPr>
          <w:sz w:val="28"/>
          <w:szCs w:val="28"/>
        </w:rPr>
        <w:t>«Осенний бал – долгожданный праздник» в газете от 26.11.09г.;</w:t>
      </w:r>
    </w:p>
    <w:p>
      <w:pPr>
        <w:pStyle w:val="Normal"/>
        <w:rPr/>
      </w:pPr>
      <w:r>
        <w:rPr>
          <w:sz w:val="28"/>
          <w:szCs w:val="28"/>
        </w:rPr>
        <w:t xml:space="preserve">«Учитель – звучит гордо» в газете от 13.11.09г.; </w:t>
      </w:r>
    </w:p>
    <w:p>
      <w:pPr>
        <w:pStyle w:val="Normal"/>
        <w:rPr/>
      </w:pPr>
      <w:r>
        <w:rPr>
          <w:sz w:val="28"/>
          <w:szCs w:val="28"/>
        </w:rPr>
        <w:t xml:space="preserve">«Мы выбираем жизнь» в газете от 1.12.09г.; </w:t>
      </w:r>
    </w:p>
    <w:p>
      <w:pPr>
        <w:pStyle w:val="Normal"/>
        <w:rPr/>
      </w:pPr>
      <w:r>
        <w:rPr>
          <w:sz w:val="28"/>
          <w:szCs w:val="28"/>
        </w:rPr>
        <w:t xml:space="preserve">«Мисс и Мистер Ставропольского районе» в газете от 19.03.10г.; </w:t>
      </w:r>
    </w:p>
    <w:p>
      <w:pPr>
        <w:pStyle w:val="Normal"/>
        <w:rPr/>
      </w:pPr>
      <w:r>
        <w:rPr>
          <w:sz w:val="28"/>
          <w:szCs w:val="28"/>
        </w:rPr>
        <w:t>«Талантливые и одаренные» в газете от .03.04. 10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ведения о социальных партнерах ОУ.</w:t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о деятельности школы и перспективы 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 и причинно – следственный анализ степени достижения показателей, запланированных на 2009-2010 учебный год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-ся школы сохранен на 100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величилось число отличников (по сравнения с прошлым годом) на 2 чел.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успевающих  на «4» и «5» на 6 ч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цент качества составил 42,3 % (прогнозировалось повысить до 45%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неуспевающих  остался на прежне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Остались на прежнем уровне результаты участия школы в районных предметных олимпиадах. Школа участвовала в предметных олимпиадах по всем предметам, кроме химии и физики, 6 уч-ся заняли призовые места. Двое учащихся   принимали участие в областной олимпиаде по обществознанию и истор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овые места</w:t>
      </w:r>
      <w:r>
        <w:rPr/>
        <w:t xml:space="preserve"> в районных олимпиад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русскому язык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л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й Серг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танисла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бай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по обществознан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дная олимпиада по математ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лова Дар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 Ученик 11 класса  Хоружий Сергей по итогам года и ЕГЭ получил золотую меда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овысился средний балл ЕГЭ по русскому языку (на 1 бал), по математике (1,1 бала), химия (на 12.2 бала), история (на 8,4 бала) что позволило 6-ти выпускникам 11 класса поступить в престижные ВУЗы на бюджетное отделение (1 человек – Самарский медицинский университет; 1 – Самарский архитектурно-строительный университет; 1 - Саратовский университет юстиции; 1 – ТГУ; 2 - ПВГУ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Благодаря внедрению ряда здоровьесберегающих технологий существенно повысилась результативность спортивно-оздоровительной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Екатер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ринг «Классы свободные от курени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ринг «Классы свободные от курени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ные проблем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Не на должном уровне качество знаний учеников основной школы по русскому языку, математике и хим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с одаренными детьм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е достаточно работает на базовое образование. Отсутствуют кружки по предмета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не участвовали в конкурсах педагогического мастерства. Слабо ведется научно-методическая  деятельность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 работа по формированию надпредметных умений и навыков учащихся, ключевых компетен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або организована работа по вовлечению учащихся в научно-исследовательскую деятельность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метных методических центров недостаточно организова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Ослаблены позиции здоровьесбережения учащихся (не все  запланированные «Дни здоровья» были проведены на высоком методическом уровне, плохо организована утренняя зарядка учащихся)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едостаточна работа по созданию условий для формирования готовности   учащихся к жизни. План внедрения профильного обучения слабо отработан из-за малого количества учащихся 3 –й ступени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10.Недостаточная подготовка учащихся 3 ступени к ЕГЭ по биологии и физике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Несвоевременное оформление учащихся 1 ступени обучения в МПК, слабая организация интегрированного обучения. Не пройдены специализированные курсы по интегрированному обучению 7  вида на 2 ступени обучения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Разработаны не все методики оценивания достигаемых результатов по контролю за формированием социальных, коммуникативных и информационных компетенц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</w:rPr>
        <w:t>Задачи на 2010 – 2011 уч. год.</w:t>
      </w:r>
    </w:p>
    <w:p>
      <w:pPr>
        <w:pStyle w:val="Normal"/>
        <w:shd w:fill="FFFFFF" w:val="clear"/>
        <w:spacing w:before="302" w:after="0"/>
        <w:ind w:left="37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ind w:left="720" w:right="461" w:hanging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Формировать потребность к здоровому образу жизни и способность к </w:t>
      </w:r>
      <w:r>
        <w:rPr>
          <w:spacing w:val="-11"/>
          <w:sz w:val="28"/>
          <w:szCs w:val="28"/>
        </w:rPr>
        <w:t>самосохранению.</w:t>
      </w:r>
    </w:p>
    <w:p>
      <w:pPr>
        <w:pStyle w:val="Normal"/>
        <w:shd w:fill="FFFFFF" w:val="clear"/>
        <w:ind w:left="71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 Обеспечить формирование социальных, коммуникативных и информационных </w:t>
      </w:r>
      <w:r>
        <w:rPr>
          <w:spacing w:val="-11"/>
          <w:sz w:val="28"/>
          <w:szCs w:val="28"/>
        </w:rPr>
        <w:t>компетенций.</w:t>
      </w:r>
    </w:p>
    <w:p>
      <w:pPr>
        <w:pStyle w:val="Normal"/>
        <w:shd w:fill="FFFFFF" w:val="clear"/>
        <w:ind w:left="720" w:hanging="36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4.   Разработать новую программу работы школы на ближайшие 3 года.</w:t>
      </w:r>
    </w:p>
    <w:p>
      <w:pPr>
        <w:pStyle w:val="Normal"/>
        <w:shd w:fill="FFFFFF" w:val="clear"/>
        <w:ind w:left="720" w:hanging="370"/>
        <w:jc w:val="both"/>
        <w:rPr/>
      </w:pPr>
      <w:r>
        <w:rPr>
          <w:spacing w:val="-9"/>
          <w:sz w:val="28"/>
          <w:szCs w:val="28"/>
        </w:rPr>
        <w:t>5.  Отработать и внедрить качественное профильное  обучение на 3 ступени с учетом индивидуальных запросов каждого ученика.</w:t>
      </w:r>
    </w:p>
    <w:p>
      <w:pPr>
        <w:pStyle w:val="Normal"/>
        <w:shd w:fill="FFFFFF" w:val="clear"/>
        <w:ind w:left="720" w:hanging="37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720" w:hanging="370"/>
        <w:jc w:val="both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 Обеспечить выполнение Госстандарта, в т.ч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86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хранить контингент учащихся (100%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% качества обучения, до 46%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цент успеваемости до   -   99,5%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повысить средний балл ЕГЭ по всем предметам до 61 балла, по математике – до 5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720" w:right="19" w:hanging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Формы обратной связ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ешкольные родительские и классные собр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щения в Общественный сове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страция вопросов замечаний и предложений представителей целевых групп по публичному отчёту в специальном журнале.</w:t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58" w:right="75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1">
    <w:name w:val="header1"/>
    <w:basedOn w:val="Normal"/>
    <w:qFormat/>
    <w:pPr>
      <w:widowControl/>
      <w:autoSpaceDE w:val="true"/>
      <w:spacing w:before="280" w:after="280"/>
      <w:jc w:val="center"/>
    </w:pPr>
    <w:rPr>
      <w:b/>
      <w:bCs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ukovoSchool20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8:00Z</dcterms:created>
  <dc:creator>Поиск</dc:creator>
  <dc:description/>
  <cp:keywords/>
  <dc:language>en-US</dc:language>
  <cp:lastModifiedBy>Поиск</cp:lastModifiedBy>
  <dcterms:modified xsi:type="dcterms:W3CDTF">2010-09-22T05:26:00Z</dcterms:modified>
  <cp:revision>44</cp:revision>
  <dc:subject/>
  <dc:title/>
</cp:coreProperties>
</file>